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05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26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одательной инициативе </w:t>
            </w:r>
          </w:p>
          <w:p>
            <w:pPr>
              <w:pStyle w:val="Normal"/>
              <w:rPr/>
            </w:pPr>
            <w:r>
              <w:rPr/>
              <w:t>по внесению проекта закона кр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9 Устава Красноярского края Ужурский  районный Совет депутатов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Законодательного Собрания Красноярского края проект закона края «О внесении изменений в Закон Красноярского края от 23.04.2009 г. № 8-3168 «Об административных комиссиях в Красноярском крае»  согласно приложению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депутату Ужурского районного Совета </w:t>
        <w:br/>
        <w:t>О.В. Петрочковой представлять указанную инициативу в Законодательном Собрании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и развития институтов гражданск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районного Совета депутатов     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15.05.2013, № 39-267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/>
        <w:tc>
          <w:tcPr>
            <w:tcW w:w="4711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путатов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13г.  № 39-267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ЗАКОН КРАСНОЯРСКОГО КРАЯ ОТ 23.04.2009 № 8-3168 «ОБ АДМИНИСТРАТИВНЫХ КОМИССИЯХ В КРАСНОЯРСКОМ КРА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края от 23.04.2009 г. № 8-3168 «Об административных комиссиях в Красноярском крае» («Ведомости высших органов государственной власти Красноярского края», № 25(321), 18.05.2009; «Ведомости высших органов государственной власти Красноярского края», № 61(502), 28.11.2011; «Ведомости высших органов государственной власти Красноярского края», № 62(574), 24.12.2012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подпунктах 2, 4 абзаца 4 части 1 статьи 2 слова «категории «специалисты»»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>Красноярского края                                                           Л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  <w:t>«___»____________ 2013 г.</w:t>
        <w:tab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/>
        <w:t>к проекту закона края «О внесении изменений в Закон Красноярского края от 23.04.2009 г. № 8-3168 «Об административных комиссиях в Красноярском кра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 пунктом 3 статьи 2 Закона Красноярского края от 23.04.2009 г. № 8-3168 «Об административных комиссиях в Красноярском крае» (далее – Закон № 8-3168) состав  административной комиссии не может быть  менее  пяти человек. При этом в пункте 1 статьи 2 Закона </w:t>
        <w:br/>
        <w:t>№ 8-3168 установлено, что в состав административной комиссии  включаются председатель, заместитель председателя, ответственный секретарь и иные члены административной комиссии. При этом  ответственный секретарь должен иметь, как правило, юридическое образование, а члены  административной комиссии – высшее или средн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ами 2, 4 абзаца 4 части 1 статьи 2 Закона 8-3168 установлено, что председателем, заместителем председателя, ответственным секретарем, осуществляющим свою деятельность на общественных началах, членами административной комиссии могут быть должностные лица, замещающие должности муниципальной службы категории «специалисты» в исполнительно-распорядительных, контрольных органах местного самоуправления, городских округов, поселений края и Северо-Енисей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в некоторых сельских поселениях предельная численность работников органов местного самоуправления составляет менее 3 человек, относящихся к категориям должностей: руководители, специалисты, обеспечивающие специалис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о же время штатное расписание большинства администраций сельсоветов предусматривают лишь одну должность муниципальной службы категории «специалисты». Это является препятствием для создания административной комиссии с составом, отвечающим требованиям подпункта 2  пункта 1 статьи 2 Закона № 8-3168, даже при условии того, что у муниципального служащего категории «обеспечивающие специалисты» имеется высшее или среднее юридическое образ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агаем установить возможность занимать должность председателя, заместителя председателя, секретаря административной комиссии муниципальным служащим, без указания категории должности, в исполнительно-распорядительных, контрольных органах местного самоуправления, городских округов, поселений края и Северо-Енисейского района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законов и иных нормативных правовых актов края, подлежащих признанию утратившими силу, приостановлению, изменению или принятию в связи с принятием закона Красноярского края «О внесении изменений в Закон Красноярского края от 23.04.2009 г. № 8-3168 «Об административных комиссиях в Красноярском крае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принятием Закона Красноярского края ««О внесении изменений в Закон Красноярского края от 23.04.2009 г. № 8-3168 «Об административных комиссиях в Красноярском крае» не потребуется внесения изменений, признания утратившими силу, приостановления, изменения или принятия законов края и иных нормативных правовых актов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закона Красноярского края </w:t>
      </w:r>
      <w:r>
        <w:rPr/>
        <w:t>«О внесении изменений в Закон Красноярского края от 23.04.2009 г. № 8-3168 «Об административных комиссиях в Красноярском кра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ие закона не потребует дополнительных расходов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Tahoma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4:00Z</dcterms:created>
  <dc:creator>1</dc:creator>
  <dc:description/>
  <cp:keywords/>
  <dc:language>en-US</dc:language>
  <cp:lastModifiedBy>1</cp:lastModifiedBy>
  <cp:lastPrinted>2013-05-17T10:00:00Z</cp:lastPrinted>
  <dcterms:modified xsi:type="dcterms:W3CDTF">2013-05-17T03:03:00Z</dcterms:modified>
  <cp:revision>10</cp:revision>
  <dc:subject/>
  <dc:title/>
</cp:coreProperties>
</file>