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05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26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>о конкурсе «Благо порядка и устройства» в 2013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.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</w:t>
        <w:br/>
        <w:t>в 2013 году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17.05.2013, № 39-266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60"/>
      </w:tblGrid>
      <w:tr>
        <w:trPr/>
        <w:tc>
          <w:tcPr>
            <w:tcW w:w="44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05.2013 г. № 39-266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3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развития местного самоуправления в районе, реального улучшения качества жизни населения, благоустройства населенных пунктов и эффективной деятельности администраций сельсоветов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тимулировать население, депутатов и администрации сельсоветов к работе по благоустройству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высокий уровень управленческой культуры в администрациях сельсоветов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главы Ужурского района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рограммой «Повышение эффективности деятельности органов местного самоуправления и</w:t>
      </w:r>
      <w:r>
        <w:rPr>
          <w:b/>
        </w:rPr>
        <w:t xml:space="preserve"> </w:t>
      </w:r>
      <w:r>
        <w:rPr/>
        <w:t>содействие развитию институтов гражданского общества в Ужурском районе» на 2013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>- в первую конкурсную группу входят: Васильевский, Михайловский, Ильинский, Кулунский, Локшинский, Озероучумский, Прилужский сельсове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глава района создает рабочую группу в количестве 5 человек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01.07.2013 г. до 01.09.2013 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Глава сельсовета может до 01.07.2013 г. подать на имя главы района заявку об участии в конкурсе с заполненной им таблицей оценивания работы администрации сельсовета, согласно приложению к данному Положению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на территорию. Оценку каждой территории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3 г. 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районного Совета депутатов. Призовой фонд конкурса составляет 100 тысяч рублей. В первой конкурсной группе приз за 1 место составляет - 40 тысяч рублей. Во второй конкурсной группе приз за 1 место – 60 тысяч рублей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ся в финансовое управление администрации Ужурского района и копию в Ужурский районный Совет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910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9100" w:hanging="0"/>
        <w:rPr/>
      </w:pPr>
      <w:r>
        <w:rPr/>
        <w:t xml:space="preserve">к Положению о конкурсе </w:t>
      </w:r>
    </w:p>
    <w:p>
      <w:pPr>
        <w:pStyle w:val="Normal"/>
        <w:widowControl w:val="false"/>
        <w:ind w:left="9100" w:hanging="0"/>
        <w:rPr/>
      </w:pPr>
      <w:r>
        <w:rPr/>
        <w:t>«Благо порядка и устройства» в 2013 год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3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645"/>
        <w:gridCol w:w="1429"/>
        <w:gridCol w:w="514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едение делопроизводства в администрациях сельсоветов</w:t>
            </w:r>
          </w:p>
        </w:tc>
      </w:tr>
      <w:tr>
        <w:trPr>
          <w:trHeight w:val="6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делопроизвод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нет</w:t>
            </w:r>
          </w:p>
          <w:p>
            <w:pPr>
              <w:pStyle w:val="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нструкции по делопроизвод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соответствуют решения Совета, </w:t>
            </w:r>
          </w:p>
          <w:p>
            <w:pPr>
              <w:pStyle w:val="Normal"/>
              <w:rPr/>
            </w:pPr>
            <w:r>
              <w:rPr/>
              <w:t xml:space="preserve">2 – и постановле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3 - и письма, </w:t>
            </w:r>
          </w:p>
          <w:p>
            <w:pPr>
              <w:pStyle w:val="Normal"/>
              <w:rPr/>
            </w:pPr>
            <w:r>
              <w:rPr/>
              <w:t>4 - и протоколы заседани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на сайте Ужурского района о событиях, происходящих в посел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наличие информации, </w:t>
            </w:r>
          </w:p>
          <w:p>
            <w:pPr>
              <w:pStyle w:val="Normal"/>
              <w:rPr/>
            </w:pPr>
            <w:r>
              <w:rPr/>
              <w:t xml:space="preserve">2 наличие только официальной информации, </w:t>
            </w:r>
          </w:p>
          <w:p>
            <w:pPr>
              <w:pStyle w:val="Normal"/>
              <w:rPr/>
            </w:pPr>
            <w:r>
              <w:rPr/>
              <w:t>3 наличие новостей о жизни территории, публикуемых раз в месяц</w:t>
            </w:r>
          </w:p>
          <w:p>
            <w:pPr>
              <w:pStyle w:val="Normal"/>
              <w:rPr/>
            </w:pPr>
            <w:r>
              <w:rPr/>
              <w:t>4 наличие новостей, публикуемых еженедельно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шения об обеспечении доступа к информации о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ок объявлений на территории населенных пунктов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только в административном центре, </w:t>
            </w:r>
          </w:p>
          <w:p>
            <w:pPr>
              <w:pStyle w:val="Normal"/>
              <w:rPr/>
            </w:pPr>
            <w:r>
              <w:rPr/>
              <w:t>2 – и в населенных пунктах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доставлению муниципальных услуг в электронной форм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gosuslugi.krskstate.ru актуальной информации о поселении и предоставляемых услуг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раздела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органе местного самоуправления и часах его работы</w:t>
            </w:r>
          </w:p>
          <w:p>
            <w:pPr>
              <w:pStyle w:val="Normal"/>
              <w:rPr/>
            </w:pPr>
            <w:r>
              <w:rPr/>
              <w:t>3 – наличие форм заявлений на получение услуг</w:t>
            </w:r>
          </w:p>
          <w:p>
            <w:pPr>
              <w:pStyle w:val="Normal"/>
              <w:rPr/>
            </w:pPr>
            <w:r>
              <w:rPr/>
              <w:t>4 – возможность подать заявление в электронной форме с сайта</w:t>
            </w:r>
          </w:p>
          <w:p>
            <w:pPr>
              <w:pStyle w:val="Normal"/>
              <w:rPr/>
            </w:pPr>
            <w:r>
              <w:rPr/>
              <w:t>5 – возможность получить услугу в эл. форм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добровольных народных, пожарных дружин, территориального общественного самоуправления, волонтерского движения и трудовых отряд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ъеди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дного из них</w:t>
            </w:r>
          </w:p>
          <w:p>
            <w:pPr>
              <w:pStyle w:val="Normal"/>
              <w:rPr/>
            </w:pPr>
            <w:r>
              <w:rPr/>
              <w:t>2 – двух из них</w:t>
            </w:r>
          </w:p>
          <w:p>
            <w:pPr>
              <w:pStyle w:val="Normal"/>
              <w:rPr/>
            </w:pPr>
            <w:r>
              <w:rPr/>
              <w:t xml:space="preserve">3 – трех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ятельности данных объединений (проведение рейдов, встреч с жителями, иных мероприят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бал за каждое объединени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деятельности данных объеди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 все полож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за каждый случай 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различными группами насел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го акта о порядке организации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положени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мероприятий межпоселенческого/районного/межрайонного уров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межпоселенческого (зонального) мероприятия</w:t>
            </w:r>
          </w:p>
          <w:p>
            <w:pPr>
              <w:pStyle w:val="Normal"/>
              <w:rPr/>
            </w:pPr>
            <w:r>
              <w:rPr/>
              <w:t xml:space="preserve">2 – одно районное мероприятие </w:t>
            </w:r>
          </w:p>
          <w:p>
            <w:pPr>
              <w:pStyle w:val="Normal"/>
              <w:rPr/>
            </w:pPr>
            <w:r>
              <w:rPr/>
              <w:t xml:space="preserve">3 – два районных </w:t>
            </w:r>
          </w:p>
          <w:p>
            <w:pPr>
              <w:pStyle w:val="Normal"/>
              <w:rPr/>
            </w:pPr>
            <w:r>
              <w:rPr/>
              <w:t>4 – более районных мероприятий</w:t>
            </w:r>
          </w:p>
          <w:p>
            <w:pPr>
              <w:pStyle w:val="Normal"/>
              <w:rPr/>
            </w:pPr>
            <w:r>
              <w:rPr/>
              <w:t>5 – проведение межрайонных мероприяти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етей, молодежь, средний возраст, пожилы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равленных на одну группу населения</w:t>
            </w:r>
          </w:p>
          <w:p>
            <w:pPr>
              <w:pStyle w:val="Normal"/>
              <w:rPr/>
            </w:pPr>
            <w:r>
              <w:rPr/>
              <w:t>2 – на несколько групп</w:t>
            </w:r>
          </w:p>
          <w:p>
            <w:pPr>
              <w:pStyle w:val="Normal"/>
              <w:rPr/>
            </w:pPr>
            <w:r>
              <w:rPr/>
              <w:t>3 – охватывающих большинство на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убличных слушаний, собраний граждан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оряжений о назначении публичных слуш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есть для всех проведенных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, выносимых на публичные слуш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только обязательные для рассмотрения на ПС вопросы </w:t>
            </w:r>
          </w:p>
          <w:p>
            <w:pPr>
              <w:pStyle w:val="Normal"/>
              <w:rPr/>
            </w:pPr>
            <w:r>
              <w:rPr/>
              <w:t>2 – рассмотрение различных вопрос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шений Совета депутатов об оценке деятельности главы поселения по результатам его отч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встреч с гражданами по результатам отчета главы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 большинстве населенных пунктов по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административной комиссии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й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выданных административной комисси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жителям и юр. лицам административного центра поселения</w:t>
            </w:r>
          </w:p>
          <w:p>
            <w:pPr>
              <w:pStyle w:val="Normal"/>
              <w:rPr/>
            </w:pPr>
            <w:r>
              <w:rPr/>
              <w:t>2 – жителям и юр. лицам населенных пунктов по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знаков с названием населенных пунктов, предприятий, учреждений, улиц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наков с названием населенных пунктов, предприятий, учреждений, ул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ичие названий населенных пунктов</w:t>
            </w:r>
          </w:p>
          <w:p>
            <w:pPr>
              <w:pStyle w:val="Normal"/>
              <w:rPr/>
            </w:pPr>
            <w:r>
              <w:rPr/>
              <w:t>2 – наличие вывесок учреждений</w:t>
            </w:r>
          </w:p>
          <w:p>
            <w:pPr>
              <w:pStyle w:val="Normal"/>
              <w:rPr/>
            </w:pPr>
            <w:r>
              <w:rPr/>
              <w:t>3 – наличие адресов на домах жителе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 исправное состояние уличного освещ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равное состояние уличного осв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  <w:p>
            <w:pPr>
              <w:pStyle w:val="Normal"/>
              <w:rPr/>
            </w:pPr>
            <w:r>
              <w:rPr/>
              <w:t>3 – есть и используется энергосберегающее оборудовани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сбору и вывозу бытовых отход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о сборе и вывозе ТБ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с организацией на сбор и вывоз ТБ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захоронени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массового отдыха, занятий физкультурой и спортом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тских и спортивных площадо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чистота на детских спортивных площад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хотя бы однажды</w:t>
            </w:r>
          </w:p>
          <w:p>
            <w:pPr>
              <w:pStyle w:val="Normal"/>
              <w:rPr/>
            </w:pPr>
            <w:r>
              <w:rPr/>
              <w:t>2 – покрашены недавно</w:t>
            </w:r>
          </w:p>
          <w:p>
            <w:pPr>
              <w:pStyle w:val="Normal"/>
              <w:rPr/>
            </w:pPr>
            <w:r>
              <w:rPr/>
              <w:t>3 – скошенная трава, убранный мусор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детских спортивных площад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роприятия, проводимые жителями</w:t>
            </w:r>
          </w:p>
          <w:p>
            <w:pPr>
              <w:pStyle w:val="Normal"/>
              <w:rPr/>
            </w:pPr>
            <w:r>
              <w:rPr/>
              <w:t>2 – мероприятия, проводимые ТОСом и иными общественными организациями</w:t>
            </w:r>
          </w:p>
          <w:p>
            <w:pPr>
              <w:pStyle w:val="Normal"/>
              <w:rPr/>
            </w:pPr>
            <w:r>
              <w:rPr/>
              <w:t>3 – мероприятия, проводимые клубом, библиотеко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лично-дорожной сети, чистота и порядок на остановочных комплекс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го покры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 счет местного бюджета</w:t>
            </w:r>
          </w:p>
          <w:p>
            <w:pPr>
              <w:pStyle w:val="Normal"/>
              <w:rPr/>
            </w:pPr>
            <w:r>
              <w:rPr/>
              <w:t>2- за счет местного бюджета и спонсоров</w:t>
            </w:r>
          </w:p>
          <w:p>
            <w:pPr>
              <w:pStyle w:val="Normal"/>
              <w:rPr/>
            </w:pPr>
            <w:r>
              <w:rPr/>
              <w:t>3 – за счет краевого бюджета</w:t>
            </w:r>
          </w:p>
          <w:p>
            <w:pPr>
              <w:pStyle w:val="Normal"/>
              <w:rPr/>
            </w:pPr>
            <w:r>
              <w:rPr/>
              <w:t>4 – за счет спонсор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тановочных павильонов общественного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чистота на остановках общественного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однажды</w:t>
            </w:r>
          </w:p>
          <w:p>
            <w:pPr>
              <w:pStyle w:val="Normal"/>
              <w:rPr/>
            </w:pPr>
            <w:r>
              <w:rPr/>
              <w:t>2 – свежая покраска</w:t>
            </w:r>
          </w:p>
          <w:p>
            <w:pPr>
              <w:pStyle w:val="Normal"/>
              <w:rPr/>
            </w:pPr>
            <w:r>
              <w:rPr/>
              <w:t xml:space="preserve">3 – украшены </w:t>
            </w:r>
          </w:p>
          <w:p>
            <w:pPr>
              <w:pStyle w:val="Normal"/>
              <w:rPr/>
            </w:pPr>
            <w:r>
              <w:rPr/>
              <w:t>4 – благоустроена прилегающая территор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лужащих, депутатов, главы МО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на территории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Кадрового цент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собственный сч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ощрения ж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Благодарственном письме, Почетной грамоте органов местного самоуправл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на Доску почета «Ими славится земля Ужурск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ощрению жителей, внесших наибольший вклад в развитие террит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общее мероприятие для представителей разных отрас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поддержке инициатив жителей по благоустройству террит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конкурса по благоустройству</w:t>
            </w:r>
          </w:p>
          <w:p>
            <w:pPr>
              <w:pStyle w:val="Normal"/>
              <w:rPr/>
            </w:pPr>
            <w:r>
              <w:rPr/>
              <w:t>2 – проведение конкурса среди проектов по благоустройству и обеспечение их поддержки</w:t>
            </w:r>
          </w:p>
          <w:p>
            <w:pPr>
              <w:pStyle w:val="Normal"/>
              <w:rPr/>
            </w:pPr>
            <w:r>
              <w:rPr/>
              <w:t>3 – реализация проектов, победителей местного конкурса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раевом конкурсе «Жители за чистоту и благоустройств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побе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раевом конкурсе «Самое благоустроенное муниципальное образова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побе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на территории поселения, победивших в конкурсе «Социальное партнерство во имя развит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наличие проектов побед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с насе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представительного ор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Резолюций Съездов депутатов Ужурского район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на ремонт и строительство коммуналь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балу за каждый 100 тысяч рублей, но не более 5 бал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жданами по вопросу заключения договоров по предоставлению жилищно-коммунальных</w:t>
            </w:r>
            <w:r>
              <w:rPr>
                <w:color w:val="FF0000"/>
              </w:rPr>
              <w:t xml:space="preserve"> </w:t>
            </w:r>
            <w:r>
              <w:rPr/>
              <w:t>услуг и, в первую очередь,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нее 50%</w:t>
            </w:r>
          </w:p>
          <w:p>
            <w:pPr>
              <w:pStyle w:val="Normal"/>
              <w:rPr/>
            </w:pPr>
            <w:r>
              <w:rPr/>
              <w:t>2 – до 60 %</w:t>
            </w:r>
          </w:p>
          <w:p>
            <w:pPr>
              <w:pStyle w:val="Normal"/>
              <w:rPr/>
            </w:pPr>
            <w:r>
              <w:rPr/>
              <w:t>3- до 70%</w:t>
            </w:r>
          </w:p>
          <w:p>
            <w:pPr>
              <w:pStyle w:val="Normal"/>
              <w:rPr/>
            </w:pPr>
            <w:r>
              <w:rPr/>
              <w:t>4- до 80%</w:t>
            </w:r>
          </w:p>
          <w:p>
            <w:pPr>
              <w:pStyle w:val="Normal"/>
              <w:rPr/>
            </w:pPr>
            <w:r>
              <w:rPr/>
              <w:t>5- до 100% от общего числа потреб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субъект, но не более 10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мовладений, пострадавших от весеннего паво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один бал за каждое домовладени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5:00Z</dcterms:created>
  <dc:creator>1</dc:creator>
  <dc:description/>
  <cp:keywords/>
  <dc:language>en-US</dc:language>
  <cp:lastModifiedBy>1</cp:lastModifiedBy>
  <cp:lastPrinted>2013-05-17T13:26:00Z</cp:lastPrinted>
  <dcterms:modified xsi:type="dcterms:W3CDTF">2013-05-17T06:27:00Z</dcterms:modified>
  <cp:revision>8</cp:revision>
  <dc:subject/>
  <dc:title> </dc:title>
</cp:coreProperties>
</file>