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26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Верховного Совета Российской Федерации № 3020-1 от 27.12.1991 г.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Федерального закона от 06.10.2003 г. № 131-ФЗ «Об общих принципах организации местного самоуправления в Российской Федерации», статьями 7, 35, 51 Устава Ужурского района Красноярского края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й собственности Ужурского района следующее недвижим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здание по адресу: Красноярский край, Ужурский район, </w:t>
        <w:br/>
        <w:t xml:space="preserve">д. Тургужан, ул. Школьная, д. 23, общей площадью 76,8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7.05.2013, № 39-262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7:00Z</dcterms:created>
  <dc:creator>Admin</dc:creator>
  <dc:description/>
  <cp:keywords/>
  <dc:language>en-US</dc:language>
  <cp:lastModifiedBy>1</cp:lastModifiedBy>
  <cp:lastPrinted>2013-05-06T10:56:00Z</cp:lastPrinted>
  <dcterms:modified xsi:type="dcterms:W3CDTF">2013-05-16T08:53:00Z</dcterms:modified>
  <cp:revision>4</cp:revision>
  <dc:subject/>
  <dc:title>РОССИЙСКАЯ ФЕДЕРАЦИЯ</dc:title>
</cp:coreProperties>
</file>