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260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согласовании перечня имущества передаваемого в муниципальную собственность муниципального образования Ужурский район из муниципальной собственности муниципального образования  </w:t>
              <w:br/>
              <w:t>ЗАТО п. Солн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Красноярского края от 26.05.2009 г. </w:t>
        <w:br/>
        <w:t>№ 8-3290 «О порядке разграничения имущества между муниципальными образованиями края», ст. 8, 36, 53 Устава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ередаваемого в муниципальную собственность муниципального образования  Ужурский район Красноярского края из муниципальной собственности муниципального образования ЗАТО п. Солнечный Красноярского края согласно приложению.</w:t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37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37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7.05.2013, № 39-260р</w:t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0"/>
      </w:tblGrid>
      <w:tr>
        <w:trPr/>
        <w:tc>
          <w:tcPr>
            <w:tcW w:w="46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т 15.05.2013 г.  № 39-261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ередаче в муниципальную собственность муниципального образования  Ужурский район из муниципальной собственности  МО ЗАТО п. Солнечный в процессе разгранич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7"/>
        <w:gridCol w:w="2267"/>
        <w:gridCol w:w="1504"/>
        <w:gridCol w:w="1557"/>
        <w:gridCol w:w="55"/>
        <w:gridCol w:w="2482"/>
        <w:gridCol w:w="4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адрес местонахождения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по состоя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2г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олнечный, ул. Солне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03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ое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256:002:000278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В,В1,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журского районного суда Красноярского края от 07.09.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ЗАТО п. Солнечный, ул. Солнечная, 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962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оциального обслуживания населения Ужур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61:0000002: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журского районного суда Красноя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09.2007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п. Солнечный Красноярского края от 03.04.2009 № 163-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п. Солнечный Красноярского края от 11.12.2012 № 517-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земельного участка от 18.02.2009 № 24ЗУ/09-42353, выдавший орган ТО № 5 Управления Роснедвижимости по Красноярскому кра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депутатов                                                     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9:00Z</dcterms:created>
  <dc:creator>КУМИ</dc:creator>
  <dc:description/>
  <cp:keywords/>
  <dc:language>en-US</dc:language>
  <cp:lastModifiedBy>1</cp:lastModifiedBy>
  <cp:lastPrinted>2013-05-20T14:09:00Z</cp:lastPrinted>
  <dcterms:modified xsi:type="dcterms:W3CDTF">2013-05-20T07:14:00Z</dcterms:modified>
  <cp:revision>4</cp:revision>
  <dc:subject/>
  <dc:title>РОССИЙСКАЯ ФЕДЕРАЦИЯ</dc:title>
</cp:coreProperties>
</file>