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-288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перечн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учреждения как имущественный компле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ходящегося в муниципальной собственности муниципального образования Ужурский район Красноярского края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лагаемых к передач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осударственную собственность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ч. 1 ст. 15, ст. 50, ст.51 Федерального Закона №131-ФЗ от 06.10.2003г «Об общих принципах организации местного самоуправления в Российской Федерации», во исполнение Закона Красноярского края от 04.06.2019 № 7-2828 «О внесение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 в соответствии с п.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гласовать перечень имущества в виде имущественного комплекса Муниципального бюджетного учреждения социального обслуживания Ужурского района «Комплексный центр социального обслуживания населения», предлагаемых к передаче в государственную собственность Красноярского края, находящегося в муниципальной собственности Ужурского района, согласно приложению№1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Согласовать перечень имущества, находящегося в муниципальной собственности Ужурского района, предлагаемого к передаче в государственную собственность Красноярского края, согласно приложению №2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вступает в силу после его подписания и подлежит официальному опубликованию в газете «Сибирский хлебороб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Семехин С.С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Зарецкий К.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24.09.2019 №38-288р</w:t>
      </w:r>
    </w:p>
    <w:p>
      <w:pPr>
        <w:pStyle w:val="Normal"/>
        <w:autoSpaceDE w:val="false"/>
        <w:spacing w:lineRule="auto" w:line="240" w:before="1080" w:after="48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6"/>
          <w:szCs w:val="26"/>
          <w:lang w:eastAsia="ru-RU"/>
        </w:rPr>
        <w:t>ПЕРЕЧЕНЬ</w:t>
        <w:br/>
        <w:t>муниципальных предприятий (учреждений)</w:t>
        <w:br/>
        <w:t>как имущественных комплексов, предлагаемых к передаче из  муниципальной собственности в собственность субъекта Российской Федерации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6804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г. Ужур, ул. Ленина. 41а, 243900645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24.09.2019 №38-288р</w:t>
      </w:r>
    </w:p>
    <w:p>
      <w:pPr>
        <w:pStyle w:val="Normal"/>
        <w:autoSpaceDE w:val="false"/>
        <w:spacing w:lineRule="auto" w:line="240" w:before="600" w:after="360"/>
        <w:jc w:val="center"/>
        <w:rPr/>
      </w:pPr>
      <w:r>
        <w:rPr/>
        <w:t>ПЕРЕЧЕНЬ</w:t>
        <w:br/>
        <w:t>имущества, предлагаемого к передаче из муниципальной собственности в собственность субъекта Российской Федерации</w:t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976"/>
        <w:gridCol w:w="1560"/>
        <w:gridCol w:w="2126"/>
        <w:gridCol w:w="382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организации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места нахождения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изирующие характеристики имущества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255, Красноярский край, Ужурский район, г. Ужур, ул. Ленина, д. 41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39004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жур, ул. Ленина, д. 4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н 24:39:0106005:57, площадью 405,6 кв. м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255, Красноярский край, Ужурский район, г. Ужур, ул. Ленина, д. 41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39004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жур, ул. Ленина, № 41 «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н 24:39:0106005:86, площадью 2488 кв. м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255, Красноярский край, Ужурский район, г. Ужур, ул. Ленина, д. 41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39004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сед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Ужур, ул. Ленина, д. 41 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LS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1893, номер двиг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613, номер куз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LS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93, номер шасси отсутствует, ПТС 77 НС 105356, год выпуска 2012, балансовая стоимость 476343,00 руб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255, Красноярский край, Ужурский район, г. Ужур, ул. Ленина, д. 41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3900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(гар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расноярский край, ЗАТО п. Солнечный, ул. Солнечная, д. 1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/н 24:61:0000000:158, площадью 55,2 кв. м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255, Красноярский край, Ужурский район, г. Ужур, ул. Ленина, д. 41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3900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(гар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расноярский край, Ужурский район, пос. Солнечный, ул. Солнечная, 12, строен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/н 24:61:0000002:388, площадью 79,2 кв. м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255, Красноярский край, Ужурский район, г. Ужур, ул. Ленина, д. 41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3900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расноярский край, ЗАТО п. Солнечный, ул. Солнечная, д.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/н 24:61:0000000:79, площадью 235 кв. м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255, Красноярский край, Ужурский район, г. Ужур, ул. Ленина, д. 41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3900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расноярский край, ЗАТО п. Солнечный, ул. Солнечная, д. 12 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/н 24:61:0000002:327, площадью 894 кв. м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255, Красноярский край, Ужурский район, г. Ужур, ул. Ленина, д. 41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3900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расноярский край, ЗАТО п. Солнечный, ул. Солнечная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/н 24:61:0000002:334, площадью 2839 кв. м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255, Красноярский край, Ужурский район, г. Ужур, ул. Ленина, д. 41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3900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ГАЗ-2217-5430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расноярский край, ЗАТО п. Солнечный, ул. Солнечная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2170090640169, номер двигателя 40524083161588, номер кузова 22170090414572, государственный номер С 827 УУ, год выпуска 2008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255, Красноярский край, Ужурский район, г. Ужур, ул. Ленина, д. 41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3900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ГАЗ 322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расноярский край, ЗАТО п. Солнечный, ул. Солнечная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221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2219, номер двигателя 4216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4888, номер кузова 322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9028, ПТС 52 НС 039640, год выпуска 201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униципальное бюджетное учреждение социального обслуживания Ужурского района «Комплексный центр социального обслуживания на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62255, Красноярский край, Ужурский район, г. Ужур, ул. Ленина, д. 41 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243900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325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sz w:val="24"/>
                <w:szCs w:val="24"/>
                <w:lang w:eastAsia="ru-RU"/>
              </w:rPr>
              <w:t>Красноярский край, ЗАТО п. Солнечный, ул. Солнечная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256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66, номер двиг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154, номер кузова 3221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954, ПТС 52 РК 052336, год выпуска 20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45:00Z</dcterms:created>
  <dc:creator>Фалько</dc:creator>
  <dc:description/>
  <cp:keywords/>
  <dc:language>en-US</dc:language>
  <cp:lastModifiedBy>ВасильеваД</cp:lastModifiedBy>
  <cp:lastPrinted>2019-09-27T11:21:00Z</cp:lastPrinted>
  <dcterms:modified xsi:type="dcterms:W3CDTF">2019-09-27T04:38:00Z</dcterms:modified>
  <cp:revision>5</cp:revision>
  <dc:subject/>
  <dc:title> </dc:title>
</cp:coreProperties>
</file>