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-283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еречне имущества передаваемого в процессе разграничения из муниципального образования Златоруновский сельсовет Ужурского района Красноярского края в муниципальное образование Ужурский район Красноярского края </w:t>
            </w:r>
          </w:p>
        </w:tc>
      </w:tr>
    </w:tbl>
    <w:p>
      <w:pPr>
        <w:pStyle w:val="Normal"/>
        <w:spacing w:lineRule="auto" w:line="240" w:before="0" w:after="0"/>
        <w:ind w:right="471" w:hanging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5, статьей 50, статьей 51 Федерального закона №131-ФЗ от 06.10.2003 «Об общих принципах организации местного самоуправления в Российской Федерации», Законом Красноярского края от 26.05.2009 № 8-3290 «О порядке разграничения имущества между муниципальными образованиями кра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руководствуясь статьями 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гласовать и утвердить перечень имущества, в виде имущественного комплекса МБУК «Златоруновский поселковый музей», </w:t>
      </w:r>
      <w:r>
        <w:rPr>
          <w:rFonts w:cs="Times New Roman" w:ascii="Times New Roman" w:hAnsi="Times New Roman"/>
          <w:sz w:val="28"/>
          <w:szCs w:val="28"/>
        </w:rPr>
        <w:t>передаваемого в процессе разграничения из муниципального образования Златоруновский сельсовет Ужурского района Красноярского края в муниципальное образование Ужурский район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Ужурского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Семехин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Зарецкий К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Ужурского район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от 24.09.2019 №38-283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ого в процессе разграничения, из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Златоруновский сельсовет Ужурского района Красноярского края в муниципальное образование Ужурский район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2268"/>
        <w:gridCol w:w="1417"/>
        <w:gridCol w:w="2552"/>
        <w:gridCol w:w="2693"/>
        <w:gridCol w:w="1984"/>
      </w:tblGrid>
      <w:tr>
        <w:trPr>
          <w:trHeight w:val="19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учреждения, 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ридический адрес учреждения, адрес местонахожде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лансовая стоимость имущества на дату подписания акта приема- передачи, (руб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начение (специализация) имуще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ание возникновения права муниципальной собственности</w:t>
            </w:r>
          </w:p>
        </w:tc>
      </w:tr>
      <w:tr>
        <w:trPr>
          <w:trHeight w:val="10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учреждение культуры "Златоруновский поселковый музей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245, Красноярский край, Ужурский район, п. Златоруновск, ул. Ленина,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Златоруновского сельсовета от 30.01.2008 № 3</w:t>
            </w:r>
          </w:p>
        </w:tc>
      </w:tr>
      <w:tr>
        <w:trPr>
          <w:trHeight w:val="4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жилые зд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, Златоруновский поселковый муз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айон.  п.Златоруновск, ул. Ленина,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6 344,7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азмещения  МБУК "Златоруновский поселковый музе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24:39:0500001:1228, Общая площадь=243,3 кв.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Ужурского районного суда Красноярского края от 23.04.2010, вступившее в законную силу 05.05.2010</w:t>
            </w:r>
          </w:p>
        </w:tc>
      </w:tr>
      <w:tr>
        <w:trPr>
          <w:trHeight w:val="10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шины и оборудование- особо ценное движимое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айон. П.Златоруновск, ул. Ленина,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-ния учреждения культу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00000000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ая камера Samsung PL 100 Silv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00000000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азерный CANON LB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00000000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в комплек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00000000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шины и оборудование -иное движимое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айон. п.Златоруновск, ул. Ленина,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F81B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-ния учреждения культу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фровой фотоаппарат Canon EOS600DEF18-551SIIKit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00000000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ASER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00000000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Panasonic KX-MB2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м Мегаф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00000000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ка для ноутбу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0000000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ый и хозяйственный инвентарь, в том числ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айон. п.Златоруновск, ул. Ленина,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-ния учреждения культу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ая стойка под букл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000000000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ина экспозиционная 50008500*1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00000000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ина экспозиционная 50008500*1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5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ина экспозиционная 600*400*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5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ина экспозиционная400*400*2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55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ина экспозиционная400*400*2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55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ина экспозиционная 1600*900*400 2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6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ина экспозиционная 1300*900*400 3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756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рина экспозиционная 1000*900*400 4шт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04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ской маникен /сидячий белый/МС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8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3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основ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айон. п.Златоруновск, ул. Ленина,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учреждения культу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BE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0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мягкий без спин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с прямой мягкой спин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с прямой мягкой спин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с прямой мягкой спин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с прямой мягкой спин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с прямой мягкой спин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с прямой мягкой спин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с прямой мягкой спин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с прямой мягкой спин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с прямой мягкой спин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с прямой мягкой спин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с прямой мягкой спин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с прямой мягкой спин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с прямой мягкой спин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 с прямой мягкой спинк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ейный фонд, 2003 экспоната основного фонда, 110 экспонатов научно-вспомогательного фон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2245, Красноярский край, Ужурский район, п. Златоруновск, ул. Ленина,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учреждения культу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поступлений основного фонда №1 , 80 страниц ,с 1 по 780 экспон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поступлений основного фонда №2 , 79 страниц ,с 781 по 1793 экспон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поступлений основного фонда №3 , 102 страницы ,с 1794 по 203 экспона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га поступлений научно-вспомогательного фонда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емельные участ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айон, п.Златоруновск, ул. Ленина,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эксплуатации здания музе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24:39:0500001:50, общая площадь 2186 кв.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"О введении в действие Земельного кодекса Российской Федерации" №137-ФЗ, выдан 25.10.20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7:00Z</dcterms:created>
  <dc:creator>Фалько</dc:creator>
  <dc:description/>
  <cp:keywords/>
  <dc:language>en-US</dc:language>
  <cp:lastModifiedBy>ВасильеваД</cp:lastModifiedBy>
  <cp:lastPrinted>2018-03-05T13:51:00Z</cp:lastPrinted>
  <dcterms:modified xsi:type="dcterms:W3CDTF">2019-10-14T08:33:00Z</dcterms:modified>
  <cp:revision>4</cp:revision>
  <dc:subject/>
  <dc:title> </dc:title>
</cp:coreProperties>
</file>