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7.04.2013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7-258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/>
            </w:pPr>
            <w:r>
              <w:rPr/>
              <w:t xml:space="preserve">О результатах анкетирования по качеству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/>
            </w:pPr>
            <w:r>
              <w:rPr/>
              <w:t xml:space="preserve">медицинского обслуживания, проведенного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/>
              <w:t>редакцией газеты «Сибирский Хлебороб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3 Устава Ужурского района Красноярского края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 о результатах анкетирования по качеству медицинского обслуживания, проведенного редакцией газеты «Сибирский Хлебороб», принять к сведению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                                                        Г.Н. Кузне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Ужур, 22.04.2013,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7-258р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08:00Z</dcterms:created>
  <dc:creator>КУМИ</dc:creator>
  <dc:description/>
  <cp:keywords/>
  <dc:language>en-US</dc:language>
  <cp:lastModifiedBy>1</cp:lastModifiedBy>
  <cp:lastPrinted>2013-04-22T16:15:00Z</cp:lastPrinted>
  <dcterms:modified xsi:type="dcterms:W3CDTF">2013-04-22T09:15:00Z</dcterms:modified>
  <cp:revision>5</cp:revision>
  <dc:subject/>
  <dc:title>ПРОЕКТ</dc:title>
</cp:coreProperties>
</file>