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73"/>
      </w:tblGrid>
      <w:tr>
        <w:trPr>
          <w:trHeight w:val="2127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-275р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442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442" w:leader="none"/>
              </w:tabs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от 24.12.2018 №32-242р «Об утверждени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442" w:leader="none"/>
              </w:tabs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Регламента Ужурского районного Совета депутатов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442" w:leader="none"/>
              </w:tabs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Indent"/>
        <w:ind w:firstLine="6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10985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600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Заключением юридической экспертизы управления территориальной политики Губернатора Красноярского края от 16.04.2019 №24-04522, руководствуясь пунктом 7 статьи 20 Устава Ужурского района Красноярского края, Ужурский районный Совет депутатов РЕШИЛ</w:t>
      </w:r>
      <w:r>
        <w:rPr>
          <w:sz w:val="28"/>
          <w:szCs w:val="20"/>
        </w:rPr>
        <w:t>:</w:t>
      </w:r>
    </w:p>
    <w:p>
      <w:pPr>
        <w:pStyle w:val="TextBody"/>
        <w:widowControl w:val="false"/>
        <w:tabs>
          <w:tab w:val="clear" w:pos="708"/>
          <w:tab w:val="left" w:pos="4442" w:leader="none"/>
        </w:tabs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. Внести в Регламент Ужурского районного Совета депутатов, утвержденный решением от 24.12.2018 № 32-242р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статье 14 устранить нарушение в нум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, 14.2., 14.3. и т.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 9 статьи 24 слова «и подлежит опубликованию (обнародованию) в срок до 15 дней со дня их подписания» заменить словами «и подлежит опубликованию (обнародованию) в срок до 10 дней со дня их подпис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 статьи 26 дополнить следующими абзац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фициальным внесением проекта решения считается дата его регистрации в Совете депутатов. Проекта решений, подлежащие рассмотрению, предоставляются не позднее, чем за 10 рабочих дней до заседания, на котором предполагается его рассмотр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на очередной финансовый год предоставляется не позднее 15 ноября текуще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решений могут вноситься субъектами правотворческой инициативы в качестве срочных по важнейшим вопросам районного значения в случаях, не терпящих отлагательства. Такие проекты предоставляются в Совет не позднее, чем за 2 рабочих дня до даты проведения засе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решений, посредством которых вносятся изменения в Устав района, утверждается бюджет района, изменяется территориальное устройство, не могут вноситься в качестве срочных.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Решение вступает в силу со дня, следующего за днем его официального опубликования в газете «Сибирский хлебороб». </w:t>
      </w:r>
    </w:p>
    <w:p>
      <w:pPr>
        <w:pStyle w:val="Normal"/>
        <w:ind w:right="-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(Семехин С.С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eastAsia="Times New Roman"/>
      <w:b/>
      <w:bCs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17:00Z</dcterms:created>
  <dc:creator>Grey Wolf</dc:creator>
  <dc:description/>
  <cp:keywords/>
  <dc:language>en-US</dc:language>
  <cp:lastModifiedBy>ВасильеваД</cp:lastModifiedBy>
  <cp:lastPrinted>2019-06-13T15:13:00Z</cp:lastPrinted>
  <dcterms:modified xsi:type="dcterms:W3CDTF">2019-06-13T08:14:00Z</dcterms:modified>
  <cp:revision>3</cp:revision>
  <dc:subject/>
  <dc:title/>
</cp:coreProperties>
</file>