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43"/>
      </w:tblGrid>
      <w:tr>
        <w:trPr>
          <w:trHeight w:val="169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04.06.2019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6-271р</w:t>
            </w:r>
          </w:p>
        </w:tc>
      </w:tr>
      <w:tr>
        <w:trPr>
          <w:trHeight w:val="62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4.12.2018 № 31-231р «О районном бюджете на 2019 год и плановый период 2020-2021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0800</wp:posOffset>
            </wp:positionV>
            <wp:extent cx="55753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4.12.2018 № 31-231р «О районном бюджете на 2019 год и плановый период 2020-2021 годы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в сумме 115278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114608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районного бюджета в сумме 669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6695,8 тыс. рублей со знаком «минус» согласно приложению 1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статьи 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править бюджетам поселений иные межбюджетные трансферты в 2019 году в сумме 61400,1 тыс. рублей, в 2020 году в сумме 8458,9 тыс. рублей, в 2021 году в сумме 9056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и проведение акарицидных обработок мест массового отдыха населения на 2019 год в сумме 49,2 тыс. рублей, на 2020 год в сумме 49,2 тыс. рублей, на 2021 год в сумме 49,2 тыс. рублей согласно приложению 16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состояния имущества, содержание имущества, находящегося в муниципальной собственности на 2019 год в сумме 338,7 тыс. рублей, на 2020 год в сумме 1390,0 тыс. рублей, на 2021 год 1390,0 тыс. рублей согласно приложению 1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в области охраны имущественного порядка и общественной безопасности, противодействие преступности, обеспечение личной, имущественной безопасности граждан на 2019 год в сумме 30,0 тыс. рублей, на 2020 год в сумме 30,0 тыс. рублей, на 2021 год 30,0 тыс. рублей согласно приложению 19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части полномочий на обеспечение безопасности на гидротехнических сооружениях (далее ГТС), обеспечение безопасности людей на водных объектах, информирование населения в области обеспечения безопасности людей на пруду «Михайловский» на 2019 год в сумме 335,5 тыс. рублей, на 2020 год в сумме 285,5 тыс. рублей, на 2021 год 285,5 тыс. рублей согласно приложению 20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бщественных работ в поселениях на 2019 год в сумме 300,0 тыс. рублей согласно приложению 2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деятельности муниципальных молодежных центров на 2019 год в сумме 61,4 тыс. рублей, на 2020 год в сумме 61,4 тыс. рублей, на 2021 год в сумме 61,4 тыс. рублей согласно приложению 2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а изготовление и размещение рекламной продукции на 2019 год в сумме 100,0 тыс. рублей согласно приложению 27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обеспечение первичных мер пожарной безопасности на 2019 год в сумме 562,2 тыс. рублей, на 2020 в сумме 937,2 тыс. рублей, на 2021 год 1312,0 тыс. рублей </w:t>
      </w:r>
      <w:r>
        <w:rPr>
          <w:sz w:val="28"/>
          <w:szCs w:val="28"/>
        </w:rPr>
        <w:t>согласно приложению 29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еализацию мероприятий, направленных на повышение безопасности дорожного движения на 2019 год в сумме 235,7 тыс. рублей </w:t>
      </w:r>
      <w:r>
        <w:rPr>
          <w:sz w:val="28"/>
          <w:szCs w:val="28"/>
        </w:rPr>
        <w:t>согласно приложению 30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содержание автомобильных дорог общего пользования местного значения за счет средств дорожного фонда Красноярского края на 2019 год в сумме 5491,4 тыс. рублей, на 2020 в сумме 5705,6 тыс. рублей, на 2021 год 5928,1 тыс. рублей </w:t>
      </w:r>
      <w:r>
        <w:rPr>
          <w:sz w:val="28"/>
          <w:szCs w:val="28"/>
        </w:rPr>
        <w:t>согласно приложению 31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повышению безопасности дорожного движения на 2019 год в сумме 990,0 тыс. рублей </w:t>
      </w:r>
      <w:r>
        <w:rPr>
          <w:sz w:val="28"/>
          <w:szCs w:val="28"/>
        </w:rPr>
        <w:t>согласно приложению 3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ыполнение инженерно-технических изысканий, проектных работ, экспертиз проектной документации на 2019 год в сумме 2925 тыс. рублей </w:t>
      </w:r>
      <w:r>
        <w:rPr>
          <w:sz w:val="28"/>
          <w:szCs w:val="28"/>
        </w:rPr>
        <w:t>согласно приложению 33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софинансирование муниципальных программ формирования современной городской среды на 2019 год в сумме 661,3 тыс. рублей </w:t>
      </w:r>
      <w:r>
        <w:rPr>
          <w:sz w:val="28"/>
          <w:szCs w:val="28"/>
        </w:rPr>
        <w:t>согласно приложению 34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увеличение размеров оплаты труда работников учреждений культуры, подведомственных муниципальным органам управления в области культуры на 2019 год в сумме 183,5 тыс. рублей </w:t>
      </w:r>
      <w:r>
        <w:rPr>
          <w:sz w:val="28"/>
          <w:szCs w:val="28"/>
        </w:rPr>
        <w:t>согласно приложению 35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укрепление материально-технической базы и поддержка технического состояния учреждений культурно-досугового типа 2019 год в сумме 99,0 тыс. рублей </w:t>
      </w:r>
      <w:r>
        <w:rPr>
          <w:sz w:val="28"/>
          <w:szCs w:val="28"/>
        </w:rPr>
        <w:t>согласно приложению 36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9 год в сумме 4287,2 тыс. рублей </w:t>
      </w:r>
      <w:r>
        <w:rPr>
          <w:sz w:val="28"/>
          <w:szCs w:val="28"/>
        </w:rPr>
        <w:t>согласно приложению 37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софинансирование муниципальных программ современной городской среды в сумме 10194,0 тыс. рублей </w:t>
      </w:r>
      <w:r>
        <w:rPr>
          <w:sz w:val="28"/>
          <w:szCs w:val="28"/>
        </w:rPr>
        <w:t>согласно приложению 3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в области обращения с твердыми коммунальными отходами 475,0 тыс. рублей согласно приложению 3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евание земельных участков под ИЖС, объектами недвижимого имущества на 2019 год в сумме 252,0 тыс. рублей согласно приложению 4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за счет средств дорожного фонда Красноярского края на 2019 год в сумме 15222,3 тыс. рублей согласно приложению 4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на 2019 год в сумме 6900,0 тыс. рублей согласно приложению 4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на 2019 год в сумме 1100,0 тыс. рублей согласно приложению 4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проектов по благоустройству территорий поселений, городских округов на 2019 год в сумме 2587,1 тыс. рублей согласно приложению 4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спортивных клубов по месту жительства на 2019 год в сумме 1000,0 тыс. рублей согласно приложению 45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19 год в сумме 220,3 тыс. рублей согласно приложению 4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освещением территорий сельских поселений на 2019 год в сумме 200,0 тыс. рублей согласно приложению 47 к настоящему решению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организацию (строительство) мест (площадок) накопления отходов потребления и приобретение контейнерного оборудования 6422,0 тыс. рублей </w:t>
      </w:r>
      <w:r>
        <w:rPr>
          <w:sz w:val="28"/>
          <w:szCs w:val="28"/>
        </w:rPr>
        <w:t>согласно приложению 50 к настоящему решению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софинансирование иных межбюджетных трансфертов на организацию (строительство) мест (площадок) накопления отходов потребления и приобретение контейнерного оборудования 177,3 тыс. рублей </w:t>
      </w:r>
      <w:r>
        <w:rPr>
          <w:sz w:val="28"/>
          <w:szCs w:val="28"/>
        </w:rPr>
        <w:t>согласно приложению 51 к настоящему решению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7 статьи 12 цифру «978,0» заменить на цифру «748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28 к решению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32 к решению изложить в новой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33 к решению изложить в новой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39 к решению изложить в новой редакции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40 к решению изложить в новой редакции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43 к решению изложить в новой редакции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Дополнить решение приложениями 50, 51 согласно приложениям 14, 1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Зарецкий К.Н.)</w:t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2:00Z</dcterms:created>
  <dc:creator>Zver</dc:creator>
  <dc:description/>
  <cp:keywords/>
  <dc:language>en-US</dc:language>
  <cp:lastModifiedBy>ВасильеваД</cp:lastModifiedBy>
  <cp:lastPrinted>2019-06-13T15:07:00Z</cp:lastPrinted>
  <dcterms:modified xsi:type="dcterms:W3CDTF">2019-06-13T08:08:00Z</dcterms:modified>
  <cp:revision>4</cp:revision>
  <dc:subject/>
  <dc:title> </dc:title>
</cp:coreProperties>
</file>