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4.03.2013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6-25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утверждении плана работы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журского районного Совета депутатов на 2013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журский районный Совет депутатов РЕШИЛ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лан работы Ужурского районного Совета депутатов на 2013 год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Ужур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районного Совета депутатов                                                      Г.Н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</w:rPr>
        <w:t>07.03.2013, № 36-2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р</w:t>
      </w:r>
    </w:p>
    <w:tbl>
      <w:tblPr>
        <w:tblW w:w="8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920"/>
      </w:tblGrid>
      <w:tr>
        <w:trPr/>
        <w:tc>
          <w:tcPr>
            <w:tcW w:w="400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</w:t>
            </w:r>
            <w:r>
              <w:rPr>
                <w:rFonts w:cs="Times New Roman" w:ascii="Times New Roman" w:hAnsi="Times New Roman"/>
                <w:sz w:val="28"/>
              </w:rPr>
              <w:t>от 04.03.2013 г. № 36-250р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</w:t>
      </w:r>
    </w:p>
    <w:p>
      <w:pPr>
        <w:pStyle w:val="Heading"/>
        <w:rPr>
          <w:szCs w:val="28"/>
        </w:rPr>
      </w:pPr>
      <w:r>
        <w:rPr>
          <w:szCs w:val="28"/>
        </w:rPr>
        <w:t>Ужурского районного Совета депутатов на 2013 год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52"/>
        <w:gridCol w:w="1440"/>
        <w:gridCol w:w="221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роки </w:t>
            </w:r>
            <w:r>
              <w:rPr/>
              <w:t>про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</w:tc>
      </w:tr>
      <w:tr>
        <w:trPr/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ПРАВОТВОРЧЕСКОЙ РАБОТЫ РАЙОННОГО СОВЕТА ДЕПУТАТ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отчете главы Ужурского района за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Г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отчете контрольно-счетной комиссии Ужурского района за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ошманова Т.Ф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отчете главы администрации Ужурского района за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занцев Ю.П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районном конкурсе на лучшую организацию работы представительного органа сельского поселения в 2013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очкова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утверждении Положения о конкурсе «Благо порядка и устройства» в 2013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очкова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 занесении граждан на Доску почёта </w:t>
              <w:br/>
              <w:t>«Ими славится земля Ужур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очкова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утверждении отчета об исполнении районного бюджета за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 О.Д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ключении в реестр муниципальной собственност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 О.Д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работе МБУЗ «Ужур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сенова В.А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результатах введения новой системы оплаты труда 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 О.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датчиков Н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очкова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в решение от 28.03.2005 г. № 29-243р «Об утверждении Положения об оплате труда работников муниципальных учреждений Ужур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 О.Д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 утверждении результатов районного конкурса на лучшую организацию работы представительного органа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очкова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 утверждении результатов районного конкурса «Благо порядка и устройств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очкова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Об отчете руководителя территориального органа МВД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очкова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организации питания 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шакова А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датчиков Н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Об арендной плате за земельные участки в 2013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 О.Д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О внесении изменений в решение</w:t>
            </w:r>
            <w:r>
              <w:rPr>
                <w:bCs/>
                <w:color w:val="000000"/>
                <w:spacing w:val="1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т </w:t>
            </w:r>
            <w:r>
              <w:rPr>
                <w:lang w:val="ru-RU"/>
              </w:rPr>
              <w:t>07.11.2005г. № 5-43р «</w:t>
            </w:r>
            <w:r>
              <w:rPr>
                <w:color w:val="000000"/>
                <w:spacing w:val="4"/>
                <w:lang w:val="ru-RU"/>
              </w:rPr>
              <w:t xml:space="preserve">Об установлении корректирующего коэффициента </w:t>
            </w:r>
            <w:r>
              <w:rPr>
                <w:color w:val="000000"/>
                <w:spacing w:val="7"/>
                <w:lang w:val="ru-RU"/>
              </w:rPr>
              <w:t xml:space="preserve">базовой доходности К2 для расчета единого налога </w:t>
            </w:r>
            <w:r>
              <w:rPr>
                <w:color w:val="000000"/>
                <w:spacing w:val="-2"/>
                <w:lang w:val="ru-RU"/>
              </w:rPr>
              <w:t>на вмененный доход для отдельных видов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 О.Д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О районном бюджете на 2014 год и плановый период 2015-2016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 О.Д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едставлении ходатайства о награждении Почетной грамотой Законодательного Собрания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, IV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ал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очкова О.В.</w:t>
            </w:r>
          </w:p>
        </w:tc>
      </w:tr>
      <w:tr>
        <w:trPr/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ЫЕ ВОПРОСЫ ДЛЯ РАССМОТР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ПОСТОЯННЫХ КОМИССИЯХ РАЙОННОГО СОВЕТА ДЕПУТАТ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безопасности дорожного движения на территории Ужу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хин С.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мерах по повышению трудовой занятости населения в Ужурском районе и реализации МДЦП «Развитие субъектов малого предпринимательства в Ужурском рай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 О.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датчиков Н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деятельности по обеспечению населения чистой питьевой в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хин С.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датчиков Н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подготовке к отопительному пери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хин С.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 реализации МДЦП «Профилактика безнадзорности и правонарушений несовершеннолетних Ужурского района», «Обеспечение безопасности и профилактики правонарушений на территории Ужурского района» за 2011-201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хин С.С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датчиков Н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реализации стратегии действий в интересах детей в Красноярском крае до 2017 год на территории Ужу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шакова А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сенова В.А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естах, представлениях прокуро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 мере поступ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</w:t>
            </w:r>
            <w:r>
              <w:rPr>
                <w:lang w:val="ru-RU"/>
              </w:rPr>
              <w:t xml:space="preserve">постоянных </w:t>
            </w:r>
            <w:r>
              <w:rPr/>
              <w:t>комиссий</w:t>
            </w:r>
          </w:p>
        </w:tc>
      </w:tr>
      <w:tr>
        <w:trPr/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РАЙОННОГО СОВЕ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йонный конкурс на лучшую организацию работы представительного органа сельского по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>-</w:t>
            </w: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кова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йонный конкурс «Благо порядка и устройств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>-</w:t>
            </w: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кова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руглых столов на тему «Развитие институтов гражданского общ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етрочкова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еминаров по вопросам местного значения и организации работы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етрочкова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Доски почета «Ими славится земля Ужур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етрочкова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обраний граждан в населенных пункта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кова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слуш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кова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за исполнением поручений глав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етрочкова О.В.</w:t>
            </w:r>
          </w:p>
        </w:tc>
      </w:tr>
      <w:tr>
        <w:trPr/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ДЕПУТАТ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в Кадровом цент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6" w:hanging="0"/>
              <w:jc w:val="center"/>
              <w:rPr/>
            </w:pPr>
            <w:r>
              <w:rPr>
                <w:lang w:val="ru-RU"/>
              </w:rPr>
              <w:t>по</w:t>
            </w:r>
            <w:r>
              <w:rPr/>
              <w:t xml:space="preserve"> графи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кова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путатов нормативными актами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кова О.В.</w:t>
            </w:r>
          </w:p>
        </w:tc>
      </w:tr>
    </w:tbl>
    <w:p>
      <w:pPr>
        <w:pStyle w:val="ConsPlusTitle"/>
        <w:widowControl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2:00Z</dcterms:created>
  <dc:creator>КУМИ</dc:creator>
  <dc:description/>
  <cp:keywords/>
  <dc:language>en-US</dc:language>
  <cp:lastModifiedBy>1</cp:lastModifiedBy>
  <cp:lastPrinted>2013-02-26T08:58:00Z</cp:lastPrinted>
  <dcterms:modified xsi:type="dcterms:W3CDTF">2013-03-11T07:46:00Z</dcterms:modified>
  <cp:revision>9</cp:revision>
  <dc:subject/>
  <dc:title>ПРОЕКТ</dc:title>
</cp:coreProperties>
</file>