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3.2013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-249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, представленных лицами, замещающими муниципальные должности и должности муниципальной службы на официальном сайте Ужурского района и в средствах массовой информ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8</w:t>
        </w:r>
      </w:hyperlink>
      <w:r>
        <w:rPr>
          <w:sz w:val="28"/>
          <w:szCs w:val="28"/>
        </w:rPr>
        <w:t xml:space="preserve"> Федерального закона от 25.12.2008 г. № 273-ФЗ «О противодействии коррупции», п. 5 ст. 2 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Красноярского края от 07.07.2009 г.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</w:t>
      </w:r>
      <w:r>
        <w:rPr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3 Устава Ужур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журский районны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, представленных лицами, замещающими муниципальные должности и должности муниципальной службы на официальном сайте Ужурского района и в средствах массовой информации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Сибирский хлебороб»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</w:rPr>
        <w:t>07.03.2013, № 36-249</w:t>
      </w:r>
      <w:r>
        <w:rPr/>
        <w:t>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920"/>
      </w:tblGrid>
      <w:tr>
        <w:trPr/>
        <w:tc>
          <w:tcPr>
            <w:tcW w:w="4009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решению районного Сове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</w:t>
            </w:r>
            <w:r>
              <w:rPr>
                <w:rFonts w:cs="Times New Roman" w:ascii="Times New Roman" w:hAnsi="Times New Roman"/>
                <w:sz w:val="28"/>
              </w:rPr>
              <w:t>от 04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г. № 36-249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  размещения сведений о доходах, об имуществе и обязательствах имущественного характера, представленных лицами, замещающими муниципальные должности и должности муниципальной службы на официальном сайте Ужурского района</w:t>
      </w:r>
      <w:r>
        <w:rPr/>
        <w:t xml:space="preserve"> </w:t>
      </w:r>
      <w:r>
        <w:rPr>
          <w:b w:val="false"/>
        </w:rPr>
        <w:t>и в средствах массовой информац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егулирует механизм размещения сведений о полученных доходах, об имуществе, принадлежащем на праве собственности и об обязательствах имущественного характера лиц, замещающих муниципальные должности и лиц, замещающих должности муниципальной службы высшей, главной, ведущей, старшей группы (далее – муниципальные служащие), а также сведений о доходах, об имуществе, принадлежащем на праве собственности, и об обязательствах имущественного характера супруги (супруга) и несовершеннолетних детей лиц, замещающих муниципальные должности и муниципальных служащих на официальном сайте Ужурского района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1"/>
      <w:bookmarkEnd w:id="0"/>
      <w:r>
        <w:rPr>
          <w:sz w:val="28"/>
          <w:szCs w:val="28"/>
        </w:rPr>
        <w:t>2. На официальном сайте Ужурского района размещаются и средствам массовой информации предоставляются следующие сведения о полученных доходах, об имуществе, принадлежащем на праве собственности, и об обязательствах имущественного характера (далее - сведения о доходах, об имуществе и обязательствах имущественного характера), представленные лицами, замещающими муниципальные должности и муниципальными служащими</w:t>
      </w:r>
      <w:r>
        <w:rPr/>
        <w:t xml:space="preserve"> указанные в </w:t>
      </w:r>
      <w:hyperlink w:anchor="Par37">
        <w:r>
          <w:rPr>
            <w:rStyle w:val="InternetLink"/>
          </w:rPr>
          <w:t>пункте 1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 годовом доходе (включая денежное содержание, пенсии, пособия, иные выплаты) лица, замещающего муниципальную должность, его супруги (супруга) и несовершеннолетних детей, а также о годовом доходе (включая денежное содержание, пенсии, пособия, иные выплаты) муниципального служащего, 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еречне объектов недвижимого имущества, принадлежащих лицу, замещающему муниципальную должность, на праве собственности, его супруге (супругу) и несовершеннолетним детям, а также о перечне объектов недвижимого имущества, принадлежащих муниципальному служащему на праве собственности, его супруге (супругу) и несовершеннолетним детям или находящихся в пользовании указанных лиц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еречне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, а также о перечне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Ужурского района, предоставляемых средствам массовой информации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w:anchor="Par5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а также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, и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и муниципального служащего, супруги (супруга) и несовершеннолетних детей назван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супруге (супругу) и несовершеннолетним детям названных лиц,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ца, указанные в </w:t>
      </w:r>
      <w:hyperlink w:anchor="Par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предоставляют указанные сведения ежегодно не позднее 30 апреля года, следующего за отчетным периодом (с 1 января по 31 декабр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основании сведений о доходах, об имуществе и обязательствах имущественного характера лиц, замещающих муниципальные должности и муниципальных служащих, замещающих должности муниципальной службы высшей, главной, ведущей, старшей групп, специалист, в ведении которого находится кадровое обеспечение (далее – специалист) в течение 25 дней формирует сводную таблицу сведений о доходах, об имуществе и обязательствах имущественного характера лиц, указанных в </w:t>
      </w:r>
      <w:hyperlink w:anchor="Par4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его Порядка, по форме согласно приложению к настоящему Порядку и передает ее главному специалисту по связям с общественностью Ужурского районного Совета депутатов (далее - главный специалист) для размещения на официальном сайте Ужурского района в течение 5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ри размещении на официальном сайте Ужурского района сведений о доходах, об имуществе и обязательствах имущественного характера за каждый последующий год сведения о доходах, об имуществе и обязательствах имущественного характера, размещенные в предыдущие годы, сохраняются на официальном сайте Ужу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случае, если лицо, замещающее муниципальную должность или муниципальный служащий представили уточненные сведения о полученных ими доходах, об имуществе, принадлежащем им на праве собственности  и об их обязательствах имущественного характера, а также сведения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и если эти сведения подлежат размещению на официальном сайте Ужурского района в соответствии с </w:t>
      </w:r>
      <w:hyperlink w:anchor="Par5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специалист формирует сводную таблицу и направляет ее главному специалисту для размещения на официальном сайте Ужурского района в ближайший рабочий день после представления уточне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случае если лицо, замещающее муниципальную должность, вступило в должность, а гражданин назначен на должность муниципальной службы после даты, указанной в </w:t>
      </w:r>
      <w:hyperlink w:anchor="Par6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, специалист формирует  сводную таблицу и направляет ее главному специалисту для размещения на официальном сайте Ужурского района в срок не позднее 1 месяца со дня представления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лавный специалист размещает сводную таблицу, сформированную в соответствии с </w:t>
      </w:r>
      <w:hyperlink w:anchor="Par76">
        <w:r>
          <w:rPr>
            <w:rStyle w:val="InternetLink"/>
            <w:sz w:val="28"/>
            <w:szCs w:val="28"/>
          </w:rPr>
          <w:t>пунктами 7, 8</w:t>
        </w:r>
      </w:hyperlink>
      <w:r>
        <w:rPr>
          <w:sz w:val="28"/>
          <w:szCs w:val="28"/>
        </w:rPr>
        <w:t xml:space="preserve"> Порядка, на официальном сайте Ужурского района в течение 5 рабочих дней со дня представления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Специалист, при поступлении запроса от средства массовой информаци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в трехдневный срок уведомляет лицо, замещающее муниципальную должность или муниципального служащего о поступлении от средства массовой информации запроса о предоставлении сведений о его доходах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в семидневный срок предоставляет сведения о доходах лица, замещающего муниципальную должность или муниципального служащего, указанные в пункте 2 настоящего положения, в том случае, если данные сведения отсутствуют на сай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bookmarkStart w:id="1" w:name="Par77"/>
      <w:bookmarkEnd w:id="1"/>
      <w:r>
        <w:rPr>
          <w:sz w:val="28"/>
          <w:szCs w:val="28"/>
        </w:rPr>
        <w:t>Лица, в должностные обязанности которых входит работа со сведениями о доходах, об имуществе и обязательствах имущественного характер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к Порядку  размещения сведений о доходах, об имуществе и обязательствах имущественного характера, представленных лицами, замещающими муниципальные должности и должности муниципальной службы на официальном сайте Ужурского района и в средствах массовой информ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85"/>
      <w:bookmarkStart w:id="3" w:name="Par85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оставленные лицами, замещающими муниципальные должности и должности муниципаль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20"/>
        <w:gridCol w:w="1320"/>
        <w:gridCol w:w="1400"/>
        <w:gridCol w:w="1120"/>
        <w:gridCol w:w="1400"/>
        <w:gridCol w:w="1400"/>
        <w:gridCol w:w="1160"/>
        <w:gridCol w:w="1400"/>
        <w:gridCol w:w="1400"/>
      </w:tblGrid>
      <w:tr>
        <w:trPr>
          <w:trHeight w:val="6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...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пруга (супруги)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совершеннолетнего ребенка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4"/>
      <w:bookmarkEnd w:id="4"/>
      <w:r>
        <w:rPr/>
        <w:t>* Сведения представляются без указания персональных данных членов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55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ourier New" w:hAnsi="Courier New" w:cs="Tahoma"/>
      <w:sz w:val="24"/>
      <w:szCs w:val="24"/>
      <w:lang w:val="en-US"/>
    </w:rPr>
  </w:style>
  <w:style w:type="character" w:styleId="8">
    <w:name w:val=" Знак Знак8"/>
    <w:basedOn w:val="Style12"/>
    <w:qFormat/>
    <w:rPr>
      <w:sz w:val="28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8"/>
      <w:lang w:val="en-US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Tahoma" w:hAnsi="Tahoma" w:cs="Tahoma"/>
      <w:color w:val="666666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12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7C4F8DBB4ADA156D3FCF3849788D736312EF84AA49F301C178A01625A846938DE84E28DCBF4F34730EC507T1vCB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40:00Z</dcterms:created>
  <dc:creator>TANI</dc:creator>
  <dc:description/>
  <cp:keywords/>
  <dc:language>en-US</dc:language>
  <cp:lastModifiedBy>1</cp:lastModifiedBy>
  <cp:lastPrinted>2013-02-20T15:20:00Z</cp:lastPrinted>
  <dcterms:modified xsi:type="dcterms:W3CDTF">2013-03-05T08:13:00Z</dcterms:modified>
  <cp:revision>10</cp:revision>
  <dc:subject/>
  <dc:title> </dc:title>
</cp:coreProperties>
</file>