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12001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3.04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5-26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змещении портретов граждан на Доске почё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ми славится земля Ужурская» в 201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3. Положения о Доске почёта «Ими славится земля Ужурская», утвержденного решением Ужурского районного Совета депутатов от 02.03.2011 № 13-100р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граждан, портреты которых размещены на Доске почёта «Ими славится земля Ужурская» в 2019 году, согласно приложению к данному реш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Ужур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Ужурского районного Сове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23.04.2019 № 35-268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портреты которых будут размещены на Доске почёта «Ими славится земля Ужурская» в 2019 году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20"/>
        <w:gridCol w:w="4080"/>
      </w:tblGrid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 Геннадий Александ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 Евгений Анато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Сергей Григор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Елена Никола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лавская Антонина Пет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чева Оксана Иннокент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ндрей Пет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Николай Викто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молаев Андрей Пет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Евгений Васи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линен Андрей Викто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на Валентина Юр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ов Александр Вла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-Чан Виктор Викто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Александр Викто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ыгин Геннадий Вита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ова Татьяна Владими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наев Виктор Валенти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 Никола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Андроновский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олай Никола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Андроновский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ндрей Вла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ькин Иван Александ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Николай Пав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Михайловское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Андрей Алексе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Михайловское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в Михаил Александрович – почетный гражданин Ужурского райо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Ужурского район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кина Елена Владими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Ужурского район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а Юлия Александ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Ужурского район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Галина Пет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Ужурского район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Снежана Валер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Ужурского район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Алевтина Георги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Ужурского район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тратова Ирина Юр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Ужурского район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Елена Валер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Ужурского район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ренко Кристина Серге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Ужурского район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аева Надежда Константин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С и МП Ужурского район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ганова Валентина Пет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БС Ужурского район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ина Ирина Иван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ле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 Ужурского района «КЦС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Елена Васил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Ужурском районе Красноярского края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цева 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Ужурском районе Красноярского края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ина Надежда Никола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 КГБУ «МФЦ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ладимир Вита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Ужурская спортивная школ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Анастасия Серге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Ужурская спортивная школ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Ирина Аркад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Наталья Владими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Владимир Дмитри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Районная больниц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 Алексей Михай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Районная больниц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абова Светлана Александ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Районная больниц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ан Владимир Леонид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журский сервисцентр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Валерий Анато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К ЖКХ города Ужу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ина Тамара Михайл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К ЖКХ города Ужу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Катя Джура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К ЖКХ города Ужу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инов Шамиль Рафик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ное ремонтное депо Ужур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 Михаил Васи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вет ветеранов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анова Ольга Александ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Ужура Красноярского края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Наталья Александ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Ужура Красноярского края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Ольга Александ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ярский сельсовет Ужурского района Красноярского края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ария Никола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сельсовет Ужурского района Красноярского края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на Наталья Владими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еченский сельсовет Ужурского района Красноярского края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ович Татьяна Никола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Щербович Т.Н.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горь Вла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ергеев И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Tahom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8:00Z</dcterms:created>
  <dc:creator>1</dc:creator>
  <dc:description/>
  <cp:keywords/>
  <dc:language>en-US</dc:language>
  <cp:lastModifiedBy>ВасильеваД</cp:lastModifiedBy>
  <cp:lastPrinted>2019-04-22T20:32:00Z</cp:lastPrinted>
  <dcterms:modified xsi:type="dcterms:W3CDTF">2019-04-29T08:38:00Z</dcterms:modified>
  <cp:revision>2</cp:revision>
  <dc:subject/>
  <dc:title>ФИО</dc:title>
</cp:coreProperties>
</file>