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144780</wp:posOffset>
            </wp:positionV>
            <wp:extent cx="508635" cy="6343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036"/>
        <w:gridCol w:w="3483"/>
      </w:tblGrid>
      <w:tr>
        <w:trPr>
          <w:trHeight w:val="2321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УЖУРСКИЙ РАЙОН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val="en-US"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2019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жур</w:t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-264р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е дополнений в решение Ужурского районного Совета депутатов от 16.03.2017 № 18-113р «О прогнозном плане (программе) приватизации муниципального имущества Ужурского района на 2017-2019 годы»</w:t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статьи 15, пунктом 3 статьи 51 Федерального закона от 06.10.2003 № 131-ФЗ «Об общих принципах организации местного  самоуправления в Российской Федерации», Федеральным законом от 21.12.2001 № 178-ФЗ «О приватизации государственного и муниципального  имущества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Положением о порядке управления и распоряжения муниципальной собственностью Ужурского района Красноярского края , утвержденным решением Ужурского районного Совета депутатов от 21.06.2016 № 12-79р, руководствуясь статьями 7,23,51,52 Устава Ужурского района, Ужурский районный Совет депутатов РЕШИ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Дополнить таблицу приложения к решению Ужурского районного Совета депутатов от 16.03.2017 № 18-113р </w:t>
      </w:r>
      <w:r>
        <w:rPr>
          <w:rFonts w:cs="Times New Roman" w:ascii="Times New Roman" w:hAnsi="Times New Roman"/>
          <w:sz w:val="28"/>
          <w:szCs w:val="28"/>
        </w:rPr>
        <w:t xml:space="preserve">«О прогнозном плане (программе) приватизации муниципального имущества Ужурского района на 2017-2019 годы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кой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581"/>
        <w:gridCol w:w="2260"/>
        <w:gridCol w:w="1461"/>
        <w:gridCol w:w="2261"/>
        <w:gridCol w:w="1321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зда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ярский край, Ужурский район, с. Локшино, ул. Центральная, 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:39:0000000:52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кцион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ярский край, Ужурский район, с. Локшино, ул. Центральная, 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4,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:39:3500001:15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кцион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Решение вступает в силу со дня, следующего за днем его официального опубликования (обнародования) в газете «Сибирский хлебороб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Семехин С.С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Ужур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Зарецкий К.Н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16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00:00Z</dcterms:created>
  <dc:creator>Фалько</dc:creator>
  <dc:description/>
  <cp:keywords/>
  <dc:language>en-US</dc:language>
  <cp:lastModifiedBy>ВасильеваД</cp:lastModifiedBy>
  <cp:lastPrinted>2019-04-08T13:06:00Z</cp:lastPrinted>
  <dcterms:modified xsi:type="dcterms:W3CDTF">2019-04-29T07:07:00Z</dcterms:modified>
  <cp:revision>3</cp:revision>
  <dc:subject/>
  <dc:title> </dc:title>
</cp:coreProperties>
</file>