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5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провед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тестации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ппарата Ужурского 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</w:t>
      </w:r>
      <w:r>
        <w:rPr>
          <w:bCs/>
          <w:sz w:val="28"/>
          <w:szCs w:val="28"/>
        </w:rPr>
        <w:t xml:space="preserve">Закона Красноярского края от </w:t>
        <w:br/>
        <w:t>24.04.2008 г. № 5-1565 «Об особенностях правового регулирования муниципальной службы в Красноярском крае» Ужурский районный Совета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роведении аттестации муниципальных служащих аппарата Ужурского районного Совета депутат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исполнением решения возложить на постоянную комиссию по вопросам местного самоуправления  и развития институтов гражданского общества Ужурского районного Совета депутатов </w:t>
        <w:br/>
        <w:t>(О.В. Петрочков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после официального опубликования (обнародования) в газете «Сибирский хлебороб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, № 35-245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5р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аттестации муниципальных служащих аппара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журского районного Совета депута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 проведении аттестации </w:t>
      </w:r>
      <w:r>
        <w:rPr>
          <w:rFonts w:cs="Times New Roman" w:ascii="Times New Roman" w:hAnsi="Times New Roman"/>
          <w:bCs/>
          <w:sz w:val="28"/>
          <w:szCs w:val="28"/>
        </w:rPr>
        <w:t>аппарата Ужур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ок проведения аттестаци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ппарата Ужур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муниципального служащего осуществляется аттестационной комиссией Ужурского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ых служащих издается распоряжение главы Ужурского района, председателя Ужурского районного Совета депутатов, содержаще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формируется распоряжением главы Ужурского района, председателя Ужурского районного Совета депутатов. Указанным распоряжением определяются состав аттестационной комисси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Ужурского района, председатель Ужурского районного Совета депутатов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журского района, председатель Ужурского районного Совета депутатов может приглашать для работы в аттестационной комиссии депутатов Ужурского районного Совета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проведения аттестации утверждает глава Ужурского района, председатель Ужурского районного Совета депутатов и доводит его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графике проведения аттестац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проведения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едставления в аттестационную комиссию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главой Ужурского района, председателем Ужурского районного Совета депутатов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сультант Ужурского районного Совета депутатов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я муниципального служащего в решении поставленных перед районным Советом депутатов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ые знания, умения и навык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ттестационная комиссия может давать рекоменд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е Ужурского района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зультаты аттестации занося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тестационны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Ужурского района, председателю Ужурского районного Совета депутатов - представляются не позднее чем через семь дней после ее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течение одного месяца после дня проведения аттестации по ее результатам глава Ужурского района, председатель Ужурского районного Совета депутатов может принимать решение о то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ппарата Ужурского район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 обязанностей за аттестационный период (ФИО, замещаемая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оит из трех разделов и вы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ых знаний, умений и навыков, в том числе в области информационных технологий и государственного языка Российской Федерации, необходимых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ых правовых актов применительно к исполнению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 навыки работы с информацией,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на персональном компьютере, с оргтехникой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сть и дисциплинир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, твор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другими работниками (коммуникативные навы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ступно, четко и грамотно выражать мы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ых знаний, умений,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журского район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                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 _____ г.       подпись         расшифровка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ппарата Ужурского районного Совета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</w:t>
      </w:r>
    </w:p>
    <w:p>
      <w:pPr>
        <w:pStyle w:val="ConsPlusNonformat"/>
        <w:ind w:lef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 и  какое  учебное   заведение  окончил, специальность</w:t>
      </w:r>
    </w:p>
    <w:p>
      <w:pPr>
        <w:pStyle w:val="ConsPlusNonformat"/>
        <w:ind w:lef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на момент аттестации и дата назначения на эту должность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мещаемой должности муниципальной службы;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 замещаемой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  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          ________ «против»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   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___________   _________________</w:t>
      </w:r>
    </w:p>
    <w:p>
      <w:pPr>
        <w:pStyle w:val="ConsPlusNonformat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___________   _________________</w:t>
      </w:r>
    </w:p>
    <w:p>
      <w:pPr>
        <w:pStyle w:val="ConsPlusNonformat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</w:t>
      </w:r>
    </w:p>
    <w:p>
      <w:pPr>
        <w:pStyle w:val="ConsPlusNonformat"/>
        <w:ind w:right="133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ECFDF709A800A82B3B471F9A6975E1401B81943948CF0AD2D807B84F9BCCC61B5EE441F286D542DCA852c5b1I" TargetMode="External"/><Relationship Id="rId4" Type="http://schemas.openxmlformats.org/officeDocument/2006/relationships/hyperlink" Target="consultantplus://offline/ref=D6ECFDF709A800A82B3B471F9A6975E1401B81943948CF0AD2D807B84F9BCCC61B5EE441F286D542DCA854c5b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3:00Z</dcterms:created>
  <dc:creator>КУМИ</dc:creator>
  <dc:description/>
  <cp:keywords/>
  <dc:language>en-US</dc:language>
  <cp:lastModifiedBy>1</cp:lastModifiedBy>
  <cp:lastPrinted>2011-12-09T10:40:00Z</cp:lastPrinted>
  <dcterms:modified xsi:type="dcterms:W3CDTF">2013-02-01T03:06:00Z</dcterms:modified>
  <cp:revision>3</cp:revision>
  <dc:subject/>
  <dc:title>РОССИЙСКАЯ ФЕДЕРАЦИЯ</dc:title>
</cp:coreProperties>
</file>