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242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от 22.06.2011 г. № 17-130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новых системах оплаты труда работнико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бюджетных и казенных учрежд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Законом Красноярского края от 29.10.2009 г. № 9-3864 </w:t>
        <w:br/>
        <w:t>«О новых системах оплаты труда работников краевых государственных бюджетных и казенных учреждений», статьей 23 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журского районного Совета депутатов от 22.06.2011 г. № 17-130р «О новых системах оплаты труда работников муниципальных бюджетных и казенных учреждений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1 таблицу «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» дополнить ст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429"/>
        <w:gridCol w:w="1417"/>
        <w:gridCol w:w="1418"/>
        <w:gridCol w:w="1579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молодежной поли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именование приложения № 2 решения изложить в следующей редакции: «Показатели для отнесения учреждений к группам по оплате труда руководителей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казатели для отнесения учреждений к группам по оплате труда руководителей учреждений дополнить пунктами 8,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К показателям для отнесения учреждений к группам по оплате труда руководителей учреждений молодежной политик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работников, согласно штатному распис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руппа по оплате труда руководителей учреждений определяется на основании штатного расписания работников учреждения на 1 января текущего год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Таблицу «Группы по оплате труда руководителей учреждений молодежной политики» дополнить строкой 5 следующего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015"/>
        <w:gridCol w:w="1350"/>
        <w:gridCol w:w="1343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чел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№ 3 таблицу «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» дополнить стро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молодеж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, после его официального опубликования (обнародования) в газете «Сибирский хлеборо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3, № 35-2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7">
    <w:name w:val=" Знак Знак7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7:00Z</dcterms:created>
  <dc:creator>КУМИ</dc:creator>
  <dc:description/>
  <cp:keywords/>
  <dc:language>en-US</dc:language>
  <cp:lastModifiedBy>1</cp:lastModifiedBy>
  <cp:lastPrinted>2011-12-09T10:40:00Z</cp:lastPrinted>
  <dcterms:modified xsi:type="dcterms:W3CDTF">2013-02-01T01:46:00Z</dcterms:modified>
  <cp:revision>3</cp:revision>
  <dc:subject/>
  <dc:title>РОССИЙСКАЯ ФЕДЕРАЦИЯ</dc:title>
</cp:coreProperties>
</file>