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5753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61"/>
      </w:tblGrid>
      <w:tr>
        <w:trPr>
          <w:trHeight w:val="2411" w:hRule="atLeast"/>
        </w:trPr>
        <w:tc>
          <w:tcPr>
            <w:tcW w:w="94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1.2013 г.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-241р</w:t>
            </w:r>
          </w:p>
        </w:tc>
      </w:tr>
      <w:tr>
        <w:trPr>
          <w:trHeight w:val="627" w:hRule="atLeast"/>
        </w:trPr>
        <w:tc>
          <w:tcPr>
            <w:tcW w:w="948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резерве управленческих кадров Ужур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управления, в связи с необходимостью создания целостной, единой системы отбора кандидатов в резерв управленческих кадров Ужурского района, а также эффективного использования резерва управленческих кадров, в соответствии со </w:t>
      </w:r>
      <w:hyperlink r:id="rId3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2.03.2007 г.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5.08.2008 г. № 1252 «О комиссии при Президенте Российской Федерации по формированию и подготовке резерва управленческих кадров», Указом Губернатора Красноярского края  от 01.11.2008 г. № 186-уг «О комиссии по формированию и подготовке резерва управленческих кадров», руководствуясь </w:t>
      </w:r>
      <w:hyperlink r:id="rId5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3 Устава Ужурского района Красноярского края, Ужурский районный Совет депутатов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орядок работы с резервом управленческих кадро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журского района согласно приложению № 1 к данно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оложение о комиссии по работе с резервом управленческих кадров Ужурского района согласно приложению № 2 к данно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роект соглашения о передаче полномочий по созданию резерва управленческих кадров органами местного самоуправления поселения, входящего в состав Ужурского района, органам местного самоуправления Ужурского района согласно приложению № 3 к данно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Лица, ранее включенные в резерв управленческих кад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журского района, для замещения целевых должностей, установленных Порядком работы с резервом управленческих кад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журского района, утвержденным настоящим решением, считаются включенными в резерв управленческих кадров Ужурского района на соответствующие должности с момента вступления в силу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Лица, ранее включенные в резерв управленческих кад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журского района, для замещения целевых должностей, не установленных Порядком работы с резервом управленческих кад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журского района, утвержденным настоящим решением, считаются исключенными из резерва управленческих кадров Ужурского района с момента вступления в силу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Опубликовать настоящее решение в газете «Сибирский хлебороб»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Решение вступает в силу в день, следующий за дне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13, № 35-241р</w:t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 депутатов от 29.01.2013 г. № 35-241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РЕЗЕРВОМ УПРАВЛЕНЧЕСКИХ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рядок работы с резервом управленческих кадров Ужурского района (далее - Порядок) направлен на урегулирование правоотношений по работе с резервом  управленческих кад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жур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резерв), включающих в себя формирование резерва управленческих кадр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дготовку лиц, включенных в резерв, а также исключение из резер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Организация работы с резервом осуществляется комиссией по работе с резервом управленческих кадров Ужур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е деятельности комиссии, а также организацию подготовки лиц, включенных в резерв, осуществляет специалист, в ведении которого находится кадровое обеспечение деятельности администрации Ужурского района (далее – специалис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функциям специалиста по обеспечению деятельности комиссии относится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подготовка информации о формировании резерва для размещения на официальном сайте Ужур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ём документов, поступающих в комисс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списков граждан, претендующих на включение в резерв (далее – кандидат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формирование базы данных (реестра) о гражданах, включенных в резерв (далее – резервисты) согласно приложению 1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е кандидатов и резервистов о решениях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ные функции,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Целевые должности, для которых формируется резер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 муниципальной службы в органах местного самоуправления Ужурского района 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, категории «руководители» всех групп должностей и категории «специалисты» главной группы должностей, при условии наделения отдела правами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 муниципальной службы в органе местного самоуправления городского и (или) сельского поселения, входящего в состав Ужурского района, категории «руководители»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  при наличии заключенных соглашений о передаче полномочий по работе с резервом управленческих кадров органам местного самоуправления Ужур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и руководителей муниципальных предприятий и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резерв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Основными принципами формирования резерв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обровольность выдвижения кандидатов для включения в резер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равный доступ граждан для участия в формировании резер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бъектив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 кандидатам предъявляются следующие треб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ееспособ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наличие гражданства Российской Федерации,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для лиц, претендующих на включение в резерв для замещения должностей муниципальной службы, указанных в пункте 1.4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сутствие судимост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отсутствие заболевания, препятствующего поступлению на муниципальную службу или ее прохождению и подтвержденного заключением медицинского учреждения для лиц, претендующих на включение в резерв для замещения должностей муниципальной службы, указанных в пункте 1.4 настоящего Порядк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наличие соответствующего образования, необходимого для замещения должности, на которую формируется резер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наличие стажа муниципальной (государственной) службы или стажа работы по специальности, необходимого в соответствии с квалификационными требованиями или требованиями к квалификации, установленными соответствующими правовыми акт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Формирование резерва включает в себя следующие эта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формирование списков кандидатов для включения в резерв по должностям, предусмотренным пунктом 1.4.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ценка кандид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базы данных  (реестра) о резерви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Информация о формировании резерва, размещаемая на официальном сайте Ужурского района,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целевых должностях, для которых формируется резер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требования к кандида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еречень необходим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место приема документов, а также контакты специали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Сроки формирования резерва не устанавливаются. Резерв формируется постоян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6. Выдвижение кандидата осуществляется путем самовыдвижения  или по рекомендации заинтересованных лиц, указанных в пункте 2.8 настоящего Порядк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7. Самовыдвижение кандидата </w:t>
      </w:r>
      <w:r>
        <w:rPr>
          <w:sz w:val="28"/>
          <w:szCs w:val="28"/>
        </w:rPr>
        <w:t>осуществляется путём представления в комиссию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 личное заявление гражданина о включении в резерв с указанием должности (должностей) на включение в резерв для замещения  которых претендует гражданин, оформленное согласно приложению 2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ая и подписанная анкета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фотография размером 3 Х 4 см;</w:t>
      </w:r>
    </w:p>
    <w:p>
      <w:pPr>
        <w:pStyle w:val="Normal"/>
        <w:ind w:firstLine="720"/>
        <w:rPr/>
      </w:pPr>
      <w:r>
        <w:rPr>
          <w:sz w:val="28"/>
          <w:szCs w:val="28"/>
        </w:rPr>
        <w:t>4) копия паспорта или заменяющего его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копии документов, подтверждающих необходимое профессиональное  образование, стаж работы и квалифик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ключение медицинского учреждения об отсутствии заболевания, препятствующего поступлению на муниципальную службу для лиц, претендующих на включение в резерв для замещения должностей муниципальной службы, указанных в пункте 1.4 настоящего Поряд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 описание кандидатом в произвольной форме основных достигнутых результатов своей деятельности</w:t>
      </w:r>
      <w:r>
        <w:rPr>
          <w:sz w:val="28"/>
          <w:szCs w:val="28"/>
        </w:rPr>
        <w:t xml:space="preserve"> с указанием позитивных изменений в работе организации, структурного подразделения организации под руководством кандидата, описания успешно реализован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кандидата дополнительно могут быть представлены копии документов, подтверждающих получение дополнительного профессионального образования, о присвоении ученой степени, ученого з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и документов должны быть заверены кадровой службой по месту работы (учебы), нотариально или представляться с оригинал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8. Рекомендации о выдвижении кандидата в резерв вправе направля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уководители органов местного самоуправления или структурных подразделений органов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уководители предприятий и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итические партии и иные общественные объеди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е заинтересованные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ация о включении гражданина в резерв оформляется в произвольной форме и должна содержать информацию, характеризующую кандидата и определяющую соответствие кандидата критериям оценки, установленным пунктом 2.11.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рекомендации прилагаются документы, указанные в п. 2.7. настоящего Порядка, за исключением лично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Представление документов в отношении граждан, не отвечающих требованиям пункта 2.2 настоящего Порядка, а также представление подложных документов или заведомо ложных сведений влечет возвращение документов лицу, их направивш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о итогам рассмотрения заявлений о самовыдвижении и рекомендаций составляется список кандидатов для включения в резер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Оценка кандидатов для включения в резерв осуществляется комиссией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ями оценки кандидатов для включения в резерв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личие практического опыта управленческой деятельности, ее эффективность и результатив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наличие профессиональных и деловых качеств, необходимых для замещение должности на которую рассматривается кандида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знания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Ужур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федерального и краевого законодательства, муниципальных правовых актов в соответствующих област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ичие практического опыта управленческой деятельности, а также профессиональных и деловых качеств кандидата проводится на основе представленных им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ровня знаний законодательства и муниципальных правовых актов проводится в форме собесед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месте и времени собеседования кандидат извещается письменно специалистом не позднее 10 рабочих дней до даты проведения собес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о итогам оценки комиссия принимает решение о включении кандидата в резерв и в течение 2 рабочих дней направляет (передает) его в специалист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ервистах включается в базу данных (реестр) и размещается в открытом доступе на официальном сайте Ужур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suzhu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3. Кандидат может быть включен в резерв на замещение нескольких  должностей, предусмотренных пунктом 1.4. настоящего Порядка, при условии указания на это обстоятельство (перечислены должности)  в заявлении и принятия соответствующего решения комиссие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подготовки резервистов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рганизацию работы по подготовке резерва осуществляет специали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дготовка резервистов осуществляется на основе разработанных специалистом планов подготовки по форме согласно приложению 4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Проект плана подготовки представляется резервистом  специалисту в течение тридцати дней с даты его включения в резерв и в последующем не позднее 1 ноября года, предшествующего году подготов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ланы подготовки резервиста включаются мероприятия, направленные на его профессиональное развитие, приобретение им новых профессиональных знаний и навы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бязан знакомить резервистов с утвержденным пла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Резервисты представляют специалисту ежегодный отчет о выполнении плана не позднее 10 декабря отчет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ключение из резер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Резервист исключается из резерва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личного заявления об исключении из резер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значения на должность, соответствующую должности, для замещения  которой он был включен в резер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тказа от назначения на должность, на замещение которой он был включен в резерв. В случае включения резервиста для замещения нескольких должностей и его отказа от замещения одной должности, резервист исключается из резерва по данной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озникновения обстоятельств, повлекших ограничения, связанные с муниципальной службой, предусмотренных Федеральным законом от 02.03.2007 № 25-ФЗ «О муниципальной службе в Российской Федерации» в случае его включения в резерв для замещения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зыв заявления о согласии гражданина на обработку его персональны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стечение срока, указанного в пункте 5.1.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достижения 6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Решение об исключении резервиста принимается комиссией в течение двух месяцев со дня наступления соответствующего события и в течение 2 рабочих дней направляется (передается) специалис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исключении из резерва гражданин извещается письменно специалистом в течение 7 рабочих дней со дня поступления такого реш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Срок нахождения гражданина в резерве составляет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Замещение должностей, указанных в </w:t>
      </w:r>
      <w:hyperlink r:id="rId8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4. настоящего Порядка, резервистами осуществля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образования вакансии резервист может быть рекомендован комиссией для замещения данной вакантной должности при соблюдении следующих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ответствие лица, включенного в резерв, квалификационным требованиям, предъявляемым к вакантной долж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полнение плана подгото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едложение о предоставлении такой рекомендации вносится в комиссию специалистом. Решение о рекомендации принимается комиссией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готовится в письменном виде за подписью председателя комиссии и выдается секретарем комиссии непосредственно рекомендованному резерв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работы с резервом управленческих кадров Ужурского района утвержденному решением районного Совета депутатов </w:t>
        <w:br/>
        <w:t>от 29.01.2013 г. № 35-241р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граждан,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ключенных в резерв управленческих кадров Ужу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960"/>
        <w:gridCol w:w="1680"/>
        <w:gridCol w:w="2520"/>
        <w:gridCol w:w="1620"/>
        <w:gridCol w:w="2700"/>
        <w:gridCol w:w="2520"/>
        <w:gridCol w:w="2340"/>
      </w:tblGrid>
      <w:tr>
        <w:trPr>
          <w:trHeight w:val="23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должность, на которую включен в резерв управленческих кад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о включении в  резерв управленческих кадров (дата, ном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хождении в иных резервах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55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работы с резервом управленческих кадров Ужурского района утвержденному решением районного Совета депутатов </w:t>
        <w:br/>
        <w:t>от 29.01.2013 г. № 35-24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 комиссию по работе с резервом управленческих кадров Ужурского района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960" w:hanging="0"/>
        <w:jc w:val="center"/>
        <w:rPr/>
      </w:pPr>
      <w:r>
        <w:rPr/>
        <w:t>(ФИО кандидата)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960" w:hanging="0"/>
        <w:jc w:val="center"/>
        <w:rPr/>
      </w:pPr>
      <w:r>
        <w:rPr/>
        <w:t>(номер телеф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ключить меня в резерв управленческих кадров на должность (должности)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заявлению прилагаются все необходимые документы на ___листах в ___ экз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____»__________20__г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/______________</w:t>
      </w:r>
    </w:p>
    <w:p>
      <w:pPr>
        <w:pStyle w:val="Normal"/>
        <w:ind w:firstLine="720"/>
        <w:jc w:val="right"/>
        <w:rPr/>
      </w:pPr>
      <w:r>
        <w:rPr/>
        <w:t>(подпись) (расшифровка подписи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работы с резервом управленческих кадров Ужурского района утвержденному решением районного Совета депутатов </w:t>
        <w:br/>
        <w:t>от 29.01.2013 г. № 35-241р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7425</wp:posOffset>
                </wp:positionH>
                <wp:positionV relativeFrom="paragraph">
                  <wp:posOffset>75565</wp:posOffset>
                </wp:positionV>
                <wp:extent cx="920750" cy="1149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дида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90.5pt;mso-wrap-distance-left:9.05pt;mso-wrap-distance-right:9.05pt;mso-wrap-distance-top:0pt;mso-wrap-distance-bottom:0pt;margin-top:5.95pt;mso-position-vertical-relative:text;margin-left:37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нди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е 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5480"/>
        <w:gridCol w:w="3100"/>
      </w:tblGrid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огда и какие учебные заведения окончил (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по диплом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 диплом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, повышение квалифик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ная степен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ное зв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ладении иностранными языкам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серия, номер, кем, когда выдан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имости (когда, за чт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Трудовая деятельность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1260"/>
        <w:gridCol w:w="4760"/>
        <w:gridCol w:w="1980"/>
      </w:tblGrid>
      <w:tr>
        <w:trPr>
          <w:trHeight w:val="387" w:hRule="exac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юдей, находящихся в подчинении (если есть)</w:t>
            </w:r>
          </w:p>
        </w:tc>
      </w:tr>
      <w:tr>
        <w:trPr>
          <w:trHeight w:val="95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анкетных данных, указанных в пунктах 1, 4, 11, 12, 13, 15 настоящей анкеты, а также об изменениях в разделе «Трудовая деятельность» обязуюсь информировать комиссию по работе с резервом управленческих кадров Ужу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ажаю своё согласие на включение меня в резерв управленческих кадров Ужурского района и на обработку персональных данных, указанных в настоящей анкете, в том числе на размещение в информационно-телекоммуникационной сети общего пользования (сети Интернет), моих персональных данных, указанных в пунктах 1, 2, 4, 5, 6, 7 настоящей анкеты, а также сведений, указанных в разделе «Трудовая де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анное согласие действует в течение периода моего пребывания в резер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вправе отозвать данное мной 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м также подтверждаю, что комиссия по работе с резервом управленческих кадров Ужурского района и органы местного самоуправления Ужурского района не несут передо мной обязательств по назначению меня на должности, для замещения которых формируется резерв управлен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164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                                        Подпись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работы с резервом управленческих кадров Ужурского района утвержденному решением районного Совета депутатов </w:t>
        <w:br/>
        <w:t>от 29.01.2013 г. № 35-241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резервис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ев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зервиста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з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полнительное образование)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569"/>
        <w:gridCol w:w="14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вивающ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(период) / место прох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мые компетен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 результ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нинги, семина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учение на опыте других (ассистент руководителя, выезд в другие орган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витие на рабочем месте, замещение руководителя, стажировка в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работка и реализация проектов, участие в рабочих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амообразование, реферирование профессиональ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иды подготовки (указать как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лица, включенного в Резер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)                           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ланом подготовки 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)                                                                             (Подпись)</w:t>
      </w:r>
    </w:p>
    <w:p>
      <w:pPr>
        <w:pStyle w:val="ConsPlusNonformat"/>
        <w:jc w:val="both"/>
        <w:rPr/>
      </w:pPr>
      <w:r>
        <w:rPr/>
        <w:t>"__" _________ 20__ г.</w:t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 депутатов от 29.01.2013 г. № 35-241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 КОМИССИИ ПО РАБОТЕ С РЕЗЕРВОМ УПРАВЛЕНЧЕСКИХ КАДРОВ УЖУРСКОГО РАЙО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ссия по работе с резервом управленческих кадров Ужурского района (далее - Комиссия) является совещательным органом и действует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став Комиссии, в том числе председатель Комиссии, заместитель председателя Комиссии и секретарь Комиссии, утверждается правовым актом главы Ужур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включ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представите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(представители) общественных объединений, научных и (или)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поселения, входящего в состав муниципального района или иное должностное лицо по представлению главы поселения (в случае заключения соглашения о передаче полномочий по работе с резервом управленческих кадров органам местного самоуправления Ужурского район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Красноярского края, указами и распоряжениями Губернатора Красноярского края (далее - край), Уставом Ужур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полномочиям Комиссии относи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дготовка предложений главе Ужурского района о разработке и реализации муниципальной кадровой политики в области формирования, подготовки и использования резерва управленческих кад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журского района (далее - резер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требований к кандидатам в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орядка ведения базы данных граждан, включенных в резер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зработка методик оценки профессиональных и деловых качеств кандидатов, уровня знаний ими законодательства, подготовки и переподготовки граждан, включенных в резер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проектов правовых актов по вопросам формирования, подготовки и использования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в целях реализации возложенных на нее полномочий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учать от органов государственной власти, органов местного самоуправления и организаций необходимые для ее работы документы и материалы в установленном законодательств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ять в государственные органы края, органы местного самоуправления и организации предложения по вопросам работы с резер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глашать на свои заседания должностных лиц органов государственной власти, должностных лиц органов местного самоуправления, независимых экспертов - специалистов в области управления персонал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Заседания Комиссии проводятся по мере необходимости. Заседание Комиссии считается правомочным, если на нем присутствует не менее половины от общего числа ее чле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ит председатель Комиссии либо, в его отсутствие, заместитель председателя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ведется  протокол и может производиться аудио- видеоза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ешение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ьствую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протокол занос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место и время проведения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исутствующих на заседании член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необходим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токол, аудио- видеозапись заседаний комиссий передаются на хранение специалист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 депутатов от 29.01.2013 г. № 35-241р</w:t>
            </w:r>
          </w:p>
        </w:tc>
      </w:tr>
    </w:tbl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/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о работе с резервом управленческих кадров органами местного самоуправления поселения, входящего в состав Ужурского района, органам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населенный пункт</w:t>
      </w: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  <w:u w:val="single"/>
        </w:rPr>
        <w:t>дат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ный орган и администрация поселения в лице председателя</w:t>
      </w:r>
      <w:r>
        <w:rPr>
          <w:i/>
          <w:sz w:val="28"/>
          <w:szCs w:val="28"/>
        </w:rPr>
        <w:t xml:space="preserve"> представительного органа поселения</w:t>
      </w:r>
      <w:r>
        <w:rPr>
          <w:sz w:val="28"/>
          <w:szCs w:val="28"/>
        </w:rPr>
        <w:t xml:space="preserve"> ФИО и главы</w:t>
      </w:r>
      <w:r>
        <w:rPr>
          <w:i/>
          <w:sz w:val="28"/>
          <w:szCs w:val="28"/>
        </w:rPr>
        <w:t xml:space="preserve"> администрации поселения</w:t>
      </w:r>
      <w:r>
        <w:rPr>
          <w:sz w:val="28"/>
          <w:szCs w:val="28"/>
        </w:rPr>
        <w:t xml:space="preserve"> ФИО, действующие на основании Устава </w:t>
      </w:r>
      <w:r>
        <w:rPr>
          <w:i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с одной стороны, именуемые в дальнейшем «органы местного самоуправления </w:t>
      </w:r>
      <w:r>
        <w:rPr>
          <w:i/>
          <w:sz w:val="28"/>
          <w:szCs w:val="28"/>
        </w:rPr>
        <w:t>поселения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 Ужурский районный Совет депутатов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жур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лице председа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журского районного Совета депутатов</w:t>
      </w:r>
      <w:r>
        <w:rPr>
          <w:i/>
          <w:sz w:val="28"/>
          <w:szCs w:val="28"/>
        </w:rPr>
        <w:t xml:space="preserve"> ФИО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журского района </w:t>
      </w:r>
      <w:r>
        <w:rPr>
          <w:i/>
          <w:sz w:val="28"/>
          <w:szCs w:val="28"/>
        </w:rPr>
        <w:t xml:space="preserve">ФИО, </w:t>
      </w:r>
      <w:r>
        <w:rPr>
          <w:sz w:val="28"/>
          <w:szCs w:val="28"/>
        </w:rPr>
        <w:t>действующие на основ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журского района Красноярского края с другой сторон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е в дальнейшем «органы местного самоуправления Ужурского района», заключили настоящее соглашение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едметом соглашения является передача осуществления органами местного самоуправления поселения органам местного самоуправления Ужурского района части своих полномочий, обозначенных в п.1.2 настоящего соглашения,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рганы местного самоуправления поселения передают, а органы местного самоуправления Ужурского района принимают на себя полномочия по работе с резервом управленческих кадров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торый является составной частью резерва управленческих кад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журского района, а именно п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ю резерва управленческих кадров поселения на должности муниципальной службы в органах местного самоуправления </w:t>
      </w:r>
      <w:r>
        <w:rPr>
          <w:i/>
          <w:sz w:val="28"/>
          <w:szCs w:val="28"/>
        </w:rPr>
        <w:t>поселения</w:t>
      </w:r>
      <w:r>
        <w:rPr>
          <w:sz w:val="28"/>
          <w:szCs w:val="28"/>
        </w:rPr>
        <w:t xml:space="preserve"> категории «руководители»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, а  также на должности руководителей муниципальных предприятий или учреждений;</w:t>
      </w:r>
    </w:p>
    <w:p>
      <w:pPr>
        <w:pStyle w:val="Normal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лиц, включенных в резерв;</w:t>
      </w:r>
    </w:p>
    <w:p>
      <w:pPr>
        <w:pStyle w:val="Normal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  <w:t>исключению из резерва.</w:t>
      </w:r>
    </w:p>
    <w:p>
      <w:pPr>
        <w:pStyle w:val="Normal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а и обязанности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ы местного самоуправления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ют и получают информацию по работе с резервом управленческих кадров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ют участие в подготовке правовых актов, регламентирующих  работу с резервом управленческих  кадров Ужурского района в части, затрагивающей интересы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яют рекомендации о включении в резерв управленческих кадров  Ужурского района граждан для замещения соответствующих долж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вуют в деятельности комиссии по работе с резервом управленческих кадров Ужур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уют резерв управленческих кадров Ужурского района, сформированный на должности, обозначенные в п. 1.2.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рганы местного самоуправления Ужур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ют переданные органами местного самоуправления поселения полномочия, в том числе путем правового регулирования, по работе с резервом управленческих кадров Ужур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части формирования резерва управленческих кадров поселения на должности, обозначенные в п. 1.2. настоящего соглашения, подготовки лиц, включенных в резерв, исключения из резерва) на безвозмездн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ают в состав комиссии главу поселения или иное должностное лицо по представлению главы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в органы местного самоуправления поселения документы и материалы по работе с резервом управленчески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 поступившие от органов местного самоуправления поселения предложения и замечания по работе с резервом  управленческих кад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рок действия, основания и порядок прекра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огла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соглашение вступает в силу с момента подписания и действует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лонгация соглашения имеет место на срок, установленный п.3.1 настоящего соглашения, если не один из органов местного самоуправления, участвующий в подписании настоящего соглашения не сделает заявления об отказе от соглашения не позднее двух месяцев до истечения срока его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се изменения и дополнения к настоящему соглашению вносятся по инициативе любого из органов местного самоуправления, заключившего настоящее соглашение, в том случае, если они имеют ссылку на настоящее соглашение, совершены в письменной форме и подписаны уполномоченными на то лицами всех органов, участвующих в соглашении, и являются неотъемлемой его ча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по соглашению стор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 в одностороннем порядке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, в связи с чем, исполнение переданных полномочий становиться невозможн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взятых на себя обязательств, обозначенных в разделе 2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Уведомление о расторжении в одностороннем порядке настоящего соглашения направляется в письменном виде. Соглашение считается  расторгнутым по истечении 30 дней с даты направления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 вопросам, не урегулированным настоящим соглашением, участники соглашения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Настоящее соглашение составлено в четырех экземплярах, имеющих равную юридическ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ы местного самоуправления поселения несут ответственность за надлежащее исполнение возложенных на них обязательств в соответствии с настоящим согла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рганы местного самоуправления Ужурского района несут ответственность за надлежащее исполнение возложенных на них обязательств в соответствии с настоящи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квизиты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 Знак Знак8"/>
    <w:basedOn w:val="Style12"/>
    <w:qFormat/>
    <w:rPr>
      <w:sz w:val="28"/>
      <w:lang w:val="ru-RU" w:bidi="ar-SA"/>
    </w:rPr>
  </w:style>
  <w:style w:type="character" w:styleId="7">
    <w:name w:val=" Знак Знак7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4F8DBB4ADA156D3FCF26446EE12C6C10E6DBAE49F70E9622FF4D78FF4F99DAAF01719EFB423775T0v8B" TargetMode="External"/><Relationship Id="rId4" Type="http://schemas.openxmlformats.org/officeDocument/2006/relationships/hyperlink" Target="consultantplus://offline/ref=7C4F8DBB4ADA156D3FCF26446EE12C6C10E6DCA54AF70E9622FF4D78FFT4vFB" TargetMode="External"/><Relationship Id="rId5" Type="http://schemas.openxmlformats.org/officeDocument/2006/relationships/hyperlink" Target="consultantplus://offline/ref=7C4F8DBB4ADA156D3FCF3849788D736312EF84AA49F301C178A01625A846938DE84E28DCBF4F34730EC507T1vCB" TargetMode="External"/><Relationship Id="rId6" Type="http://schemas.openxmlformats.org/officeDocument/2006/relationships/hyperlink" Target="consultantplus://offline/ref=52D68FD7ED138AA1FB87FBE873ED468957AEA4FCA675A37FCCC011X9tEC" TargetMode="External"/><Relationship Id="rId7" Type="http://schemas.openxmlformats.org/officeDocument/2006/relationships/hyperlink" Target="consultantplus://offline/ref=52D68FD7ED138AA1FB87E5E56581188352ADFDF4A924FF2EC0CA44C6A06D067BX4t9C" TargetMode="External"/><Relationship Id="rId8" Type="http://schemas.openxmlformats.org/officeDocument/2006/relationships/hyperlink" Target="consultantplus://offline/ref=36F8938A2A5C410FD8A8B55A7BDFC2B5EF1747AE71F5811CB68CA56B193F6E64758E54E41E69182EFC17A0p341A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8:00Z</dcterms:created>
  <dc:creator>КУМИ</dc:creator>
  <dc:description/>
  <cp:keywords/>
  <dc:language>en-US</dc:language>
  <cp:lastModifiedBy>1</cp:lastModifiedBy>
  <cp:lastPrinted>2011-12-09T10:40:00Z</cp:lastPrinted>
  <dcterms:modified xsi:type="dcterms:W3CDTF">2013-02-22T03:11:00Z</dcterms:modified>
  <cp:revision>6</cp:revision>
  <dc:subject/>
  <dc:title>РОССИЙСКАЯ ФЕДЕРАЦИЯ</dc:title>
</cp:coreProperties>
</file>