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.2013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-240р</w:t>
            </w:r>
          </w:p>
        </w:tc>
      </w:tr>
      <w:tr>
        <w:trPr>
          <w:trHeight w:val="62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ложения о порядке предоставления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по договорам найма специализированных жилых помещений из муниципального жилого фонда 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Постановления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а Ужурского района Красноярского края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жилых помещений по договорам найма специализированных помещений из муниципального жилищного фонда Ужурского района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3, № 35-240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от 29.01.2013 г. № 35-240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едоставления жилых помещений по договорам найма специализированных жилы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мещений из муниципального жилищного фонда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с целью определения порядка предоставления жилых помещений по договорам найма специализированных жилых помещений из муниципального жилищного фонда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 жилым помещениям специализированного жилищного фонда Ужурского района (далее - специализированные жилые помещения) относятся служебные жил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ключение жилого помещения в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зированные жилые помещения подлежат учету в реестре муниципальной собственности Ужурского райо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Реестр договоров найма специализированных жилых помещений ведется отделом по управлению муниципальным имуществом, строительством и земельными отношениями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 и предоставляться  виде отдельной кварт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Специализированные жилые помещения предоставляются гражданам, не имеющим в Ужурском районе жилых помещений на праве собственности, а также жилых помещений предоставленных по договору социального найма при наличии специальных условий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указанных в п.2.1 Положения,  не ограничивающихся такими основаниями, как нуждаемость, признание гражданина малоимущим, на основании постановления администрации Ужурского района, принятого в соответствии с решением районной комиссии по распределению жилья муниципального жилого фонда по договорам найма специализированных жилых помещений с соблюдением требований 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пециализированный жилищный фонд подлежит учету. Учет жилых помещений специализированного жилищного фонда, свободных жилых помещений, граждан, нуждающихся в специализированных жилых помещениях, а также контроль за сроками проживания граждан в жилых помещениях специализированного жилищного фонда осуществляются отделом по управлению муниципальным имуществом, строительством и земельными отношениями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ет граждан, нуждающихся в жилых помещениях муниципального специализированного жилищного фонда,  осуществляется путем ведения списка граждан, нуждающихся в предоставлении таки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пециализированные жилые помещения не подлежат отчуждению, передаче в аренду, в наем, за исключением передачи таких помещений по договорам найм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2. Самовольное  переселение из одного жилого помещения в другое в специализированном жилищном фонде, в том числе с целью улучшения жилищных условий, запрещ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 найма специализированного жилого помещения с гражданами заключается администрацией Ужурского района (наймодателем). В договоре найма специализированного жилого помещения указываются члены семьи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Информация об освобождаемых жилых помещениях утверждается руководителем обслуживающей организации и подается в отдел по управлению муниципальным имуществом, строительством и земельными отношениями администрации Ужурского района  до 5 – го число кажд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остановление администрации Ужурского района  и заключенный договор найма специализированного жилого помещения, являются основанием для вселения и регистрации граждан в органах миграцио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счет платы за пользование специализированным жилым помещением, коммунальные и другие услуги, предоставляемые проживающим, производится обслуживающей организацией с момента вселения граждан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 </w:t>
      </w:r>
      <w:r>
        <w:rPr>
          <w:color w:val="000000"/>
          <w:sz w:val="28"/>
          <w:szCs w:val="28"/>
        </w:rPr>
        <w:t xml:space="preserve">К пользованию специализированными жилыми помещениями по договорам найма таких жилых помещений применяются правил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prost.ru/zhilishhnyj-kodeks/razdel-4/" \l "l412%23l412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частями 3 и 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prost.ru/zhilishhnyj-kodeks/razdel-4/" \l "l421%23l421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6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prost.ru/zhilishhnyj-kodeks/razdel-4/" \l "l429%23l429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Жилищного кодекса РФ, за исключением пользования служебными жилыми помещениями, к пользованию которыми по договорам найма таких помещений применяются правила, предусмотренные частями 2-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prost.ru/zhilishhnyj-kodeks/razdel-4/" \l "l192%23l192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статьей 65 и частями 3 и 4 статьи 67 Жилищного кодекса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СЛУЖЕБНОГО ЖИЛОГО ПОМЕЩ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  предоставляются  гражданам, состоящим в трудовых отношениях в муниципальных учреждениях здравоохранения, образования, культуры, спорта, социальной защиты населения, не имеющим на территории Ужурского района жилых помещений на праве собственности, а также жилых помещений предоставленных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вопроса о принятии на учет в качестве нуждающихся в предоставлении служебных жилых помещений граждане лично представляю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нятии на учет в качестве нуждающегося в предоставлении служеб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аспорт или иной документ, удостоверяющий личность гражданина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трудового договора с учреждением, организацией, предприятием, с которым находится в трудовых отнош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у о составе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домовой книги либо из финансово-лицевого счета с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у из органа, осуществляющего государственный технический учет и техническую инвентаризацию объектов градостроительной деятельности, и органа, осуществляющего государственную регистрацию прав на недвижимое имущество и сделок с ним о наличии (отсутствии) жилого помещения в собственности  на территории Ужурского района на 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ходатайство руководителя организации-работодателя об обеспечении сотрудника служебным жилым помещ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у – подтверждение факта нахождения в трудовых отношениях с учреждением, указанном в п.2.1 Положения, на день рассмотрения комиссии по распределению жилья муниципального жил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нем подачи заявления считается день представления гражданином всех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каз в принятии граждан на учет в качестве нуждающихся в служебных жилых помещениях допуска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предусмотренные данным Положением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ют основания для принятия на уч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на учет граждане уведомляются уполномоченным должностным лицом в письме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Граждане снимаются с учета в качестве нуждающихся в служебных жилых помещениях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заявления о снятии с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раты оснований, дающих право на получение служебного жилого помещения, в том числе в случае прекращения трудовых отношений в учреждениях, указанных в п. 2.1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я им служеб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мер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заключения договора найма служебного жилого помещения является постановление администрации Ужу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Договор найма служебного жилого помещения заключается в письменной форме и является основанием для вселения в предоставленное жилое помещение. Наймодателем по договору найма служебного жилого помещения является администрация Ужурского района либо уполномоченная организация, которой жилое помещение передано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перативное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Прекращение условий, указанных в </w:t>
      </w:r>
      <w:hyperlink r:id="rId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, является основанием прекращения договора найма служеб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3. РАСТОРЖЕНИЕ, ПРЕКРАЩЕНИЕ ДОГОВОРА НАЙМА ЖИЛОГО ПОМЕЩЕНИЯ СПЕЦИАЛИЗИРОВАННОГО ЖИЛИЩ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говор найма специализированного жилого поме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торгается в случае прекращения условий, указанных в </w:t>
      </w:r>
      <w:hyperlink r:id="rId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ается в связи с утратой (разрушением) так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асторгается в иных случаях, предусмотренных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езда граждан на другое место жительства договор найма специализированного жилого помещения расторгается в односторонн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каза освободить такое жилое помещение граждане подлежат выселению в судебном порядке в соответствии с действующим законодательством.</w:t>
      </w:r>
    </w:p>
    <w:sectPr>
      <w:footerReference w:type="default" r:id="rId6"/>
      <w:footerReference w:type="first" r:id="rId7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5FF024AC0D91ACB93EE4A334A1BFB564DF3C66500DBD6111093E17BA947C46FCB31027C9A5DC669E9D4FEDh2F" TargetMode="External"/><Relationship Id="rId4" Type="http://schemas.openxmlformats.org/officeDocument/2006/relationships/hyperlink" Target="consultantplus://offline/ref=B45FF024AC0D91ACB93EE4A334A1BFB564DF3C66500DBD6111093E17BA947C46FCB31027C9A5DC669E9D48EDh4F" TargetMode="External"/><Relationship Id="rId5" Type="http://schemas.openxmlformats.org/officeDocument/2006/relationships/hyperlink" Target="consultantplus://offline/ref=B45FF024AC0D91ACB93EFAAE22CDE0BA66D7606C5E06B2344956654AEDE9h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7:00Z</dcterms:created>
  <dc:creator>КУМИ</dc:creator>
  <dc:description/>
  <cp:keywords/>
  <dc:language>en-US</dc:language>
  <cp:lastModifiedBy>1</cp:lastModifiedBy>
  <cp:lastPrinted>2013-02-22T12:05:00Z</cp:lastPrinted>
  <dcterms:modified xsi:type="dcterms:W3CDTF">2013-02-22T05:30:00Z</dcterms:modified>
  <cp:revision>8</cp:revision>
  <dc:subject/>
  <dc:title>РОССИЙСКАЯ ФЕДЕРАЦИЯ</dc:title>
</cp:coreProperties>
</file>