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3.10.2023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5-233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r>
              <w:rPr/>
              <w:t>Об утверждении отчетных материалов для участия в краевом конкурсе на лучшую организацию работы представительного органа муниципального образования в 2023 году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целях обеспечения возможности принятия в краевом конкурсе на лучшую организацию работы представительного органа муниципального образования в 2023 году, руководствуясь постановлением Законодательного Собрания Красноярского края от 09.02.2023 № 5-1558П «Об утверждении порядка проведения краевого конкурса на лучшую организацию работы представительного органа муниципального образования в 2023 году»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ные материалы для участия в краевом конкурсе на лучшую организацию работы представительного органа муниципального образования в 2023 году, организуемом Законодательным Собранием Красноярского края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решение, а также иные необходимые материалы, характеризующие работу Ужурского районного Совета депутатов за период с 1 января 2022 года по 01 сентября 2023 года, в Законодательное Собрание Краснояр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9:00Z</dcterms:created>
  <dc:creator>КУМИ</dc:creator>
  <dc:description/>
  <cp:keywords/>
  <dc:language>en-US</dc:language>
  <cp:lastModifiedBy>Васильева Дина Юсуповна</cp:lastModifiedBy>
  <cp:lastPrinted>2017-04-14T14:11:00Z</cp:lastPrinted>
  <dcterms:modified xsi:type="dcterms:W3CDTF">2023-10-04T09:39:00Z</dcterms:modified>
  <cp:revision>2</cp:revision>
  <dc:subject/>
  <dc:title>ПРОЕКТ</dc:title>
</cp:coreProperties>
</file>