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6.02.2019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4-261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депутатов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Постановления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7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Уставом Ужурского района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журский районный Совет депутатов Красноярского кра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Ужурского районного Совета депутатов в состав конкурсной комиссии по отбору управляющей организации для управления многоквартирным домом, расположенным по адресу: г.Ужур, ул.Кооперативная, д.14, делегировать депу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емехина Сергея Сергееви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орозова Николая Иванович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С.С.Семе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8:00Z</dcterms:created>
  <dc:creator>Фалько</dc:creator>
  <dc:description/>
  <cp:keywords/>
  <dc:language>en-US</dc:language>
  <cp:lastModifiedBy>ВасильеваД</cp:lastModifiedBy>
  <cp:lastPrinted>2019-02-15T10:29:00Z</cp:lastPrinted>
  <dcterms:modified xsi:type="dcterms:W3CDTF">2019-03-01T08:58:00Z</dcterms:modified>
  <cp:revision>2</cp:revision>
  <dc:subject/>
  <dc:title> </dc:title>
</cp:coreProperties>
</file>