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.02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4-26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/>
            </w:pPr>
            <w:r>
              <w:rPr/>
              <w:t xml:space="preserve">О присвоении звания «Почетный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гражданин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1 пункта статьи 2.2 Устава Ужурского района Красноярского края, решением Ужурского районного Совета депутатов от 16.03.2017 № 18-118р «Об утверждении Положения о звании «Почетный гражданин Ужурского района», на основании ходатайства группы депутатов Ужурского районного Совета депутатов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звание «Почетный гражданин Ужурского района» Помогаеву Михаилу Александровичу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  <w:lang w:val="ru-RU"/>
        </w:rPr>
        <w:t>2. Реш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газете «Сибирский хлебороб» и разместить на официальном сайте Ужурского района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5:00Z</dcterms:created>
  <dc:creator>КУМИ</dc:creator>
  <dc:description/>
  <cp:keywords/>
  <dc:language>en-US</dc:language>
  <cp:lastModifiedBy>ВасильеваД</cp:lastModifiedBy>
  <cp:lastPrinted>2017-04-14T14:11:00Z</cp:lastPrinted>
  <dcterms:modified xsi:type="dcterms:W3CDTF">2019-03-01T08:45:00Z</dcterms:modified>
  <cp:revision>2</cp:revision>
  <dc:subject/>
  <dc:title>ПРОЕКТ</dc:title>
</cp:coreProperties>
</file>