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2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257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Красноярского края от 24.04.2008 №5-1565 «Об особенностях правового регулирования муниципальной службы в Красноярском крае» и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мировании муниципальных служащих муниципального образования Ужурский район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атериальной помощи муниципальным служащим муниципального образования Ужурский район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Ужурского районного Совета депутатов от 20.02.2012 №25-171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районной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к решению Ужурского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от 26.02.2019 №34-25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муниципальных служащих муниципального образования Ужу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мировании определяет порядок и условия премирования муниципальных служащих, для которых руководителем являются глава района, председатель районного Совета депутатов и руководители самостоятельных структурных подразделе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Е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района, районный Совет депутатов, соответствующее структурное подразделение администрации района,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, структурного подразделения администрации района. Премирование муниципальных служащих за успешное и добросовестное исполнение своих должностных обязанностей производится с учетом личного вклада в результаты деятельности. Оценка результатов для целей премирования производится в зависимости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выполнения муниципальным служащим возложенных на него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и и качества исполнения муниципальным служащим сроков рассмотрения обращений, заявлений граждан, сроков ис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я муниципальным служащим в пределах его должностных обязанностей, плана работы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ожет производиться по итогам работы за год, а также в иной период по решению главы района, председателя районного Совета депутатов, руководителя структурного подраздел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одолжительную и безупречную службу применяется в отношении муниципальных служащих, имеющих непрерывный муниципальный стаж работы не менее 5 лет и на деле доказавшим свой профессионализ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может выплачиваться в связи с профессиональными праздниками, юбилейными датами (50, 55, 60, 65 лет со дня рождения), увольнением на пенсию. Размер премии за продолжительную и безупречную службу (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) не должен превышать пя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ажность и сложность задания в целях премирования за выполнение заданий особой важности и сложности в каждом конкретном случае определяются руководителем соответствующего органа местного самоуправления, структурного подразделения администрации района, в компетенцию которого входит решение данного вопроса. Могут быть учтены такие обстоятельства, как подготовка на высоком организационном уровне районных мероприятий, напряженная деятельность по разработке особо важных проектов, программ, заданий и поручений, результаты выполнения которых имели определенный положительный или значимый эфф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кретные размеры премии муниципальным служащим определяются в пределах фонда оплаты труда соответствующего органа местного самоуправления, структурного подразделения администрации района и максимальными размерами не ограничиваются, за исключением премии за продолжительную и безупреч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Муниципальные служащие, находящиеся на муниципальной службе менее трех месяцев, к премированию не предст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е служащие, имеющие дисциплинарные взыскания, не подлежат премированию полностью или частично в течение срока действия дисциплинарного взыскания по решению Главы района, председателя районного Совета депутатов, руководителя структурного подразделения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мирование муниципальных служащи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района - в отношении муниципальных служащих, проходящих муниципальную службу в администрации района, руководителей самостоятельных структурных подразделений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районного Совета депутатов - в отношении муниципальных служащих, проходящих муниципальную службу в аппарате районного Совета депутатов, контрольно-счетной комиссии Ужур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амостоятельных структурных подразделений администрации района - в отношении муниципальных служащих, проходящих муниципальную службу в соответствующих самостоятельных структурных подразделениях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соответственно распоряжением Главы района, председателя районного Совета депутатов, локальным правовым актом руководителя самостоятельного структурного подразделе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СТОЧНИКИ ВЫПЛАТЫ ПРЕМ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Выплата премии муниципальным служащим осуществляется в пределах годов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Ужурского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6.02.2019 №34-25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атериальной помощи муниципальным служащим муниципального образования Ужу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о материальной помощи определяет порядок и условия материальной помощи муниципальным служащим, для которых руководителем являются глава района, председатель районного Совета депутатов, руководители самостоятельных структурных подразделени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И УСЛОВИЯ ВЫПЛАТЫ МАТЕРИАЛЬНОЙ ПОМОЩ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рть супруга (супруги) и (или) близких родственников (родителей, дет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ракосочета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ждение ребен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Размер материальной помощи (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), оказываемой муниципальному служащему в течение календарного года, не должен превышать пяти тысяч рублей по каждому из оснований, предусмотренных пунктом 2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Выплата производится по распоряжению руководителя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ИСТОЧНИКИ ВЫПЛАТЫ МАТЕРИАЛЬНОЙ ПОМОЩ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Выплата материальной помощи муниципальным служащим осуществляется в пределах годов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AD0981B1FD03E0EC4B2443ED509EE8A40BA7C41B4AE1683D88F02277267FA054690BB505352E5304D2DT0SE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TANI</dc:creator>
  <dc:description/>
  <cp:keywords/>
  <dc:language>en-US</dc:language>
  <cp:lastModifiedBy>ВасильеваД</cp:lastModifiedBy>
  <cp:lastPrinted>2019-03-04T13:43:00Z</cp:lastPrinted>
  <dcterms:modified xsi:type="dcterms:W3CDTF">2019-03-04T06:43:00Z</dcterms:modified>
  <cp:revision>3</cp:revision>
  <dc:subject/>
  <dc:title> </dc:title>
</cp:coreProperties>
</file>