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3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.02.2019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-253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решение Ужурского  районного Совета депутатов № 29-223р от 04.09.201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передаче движимого имущества, находящегося в муниципальной собственности муниципального образования Ужурский район Красноярского края, в государственную собственность Красноярского края».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3 ч.1 ст.15, ст.50, ст.51 Федерального Закона №131-ФЗ от 06.10.2003г «Об общих принципах организации местного самоуправления в Российской Федерации», со ст.3 Закона Красноярского края от 05.06.2008 №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Ужурского районного Совета депутатов № 29-223р от 04.09.20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ередаче движимого имущества, находящегося в муниципальной собственности муниципального образования Ужурский район Красноярского края, в государственную собственность Красноярского края», изложив приложение в новой редакции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подписания и подлежит официальному опубликованию в газете «Сибирский хлебороб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50"/>
        <w:gridCol w:w="2043"/>
        <w:gridCol w:w="1926"/>
        <w:gridCol w:w="1898"/>
        <w:gridCol w:w="4907"/>
        <w:gridCol w:w="1955"/>
      </w:tblGrid>
      <w:tr>
        <w:trPr>
          <w:trHeight w:val="6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Ужурского районного Совет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ов от 26.02.2019 №34-253р</w:t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5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ущества, подлежащего передаче из муниципальной собственность муниципального образования Ужурского района Красноярского края в государственную собственность Красноярского края  </w:t>
            </w:r>
          </w:p>
        </w:tc>
      </w:tr>
      <w:tr>
        <w:trPr>
          <w:trHeight w:val="19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местонахождения имуществ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лансовая стоимость имущества по состоянию на 04.09.2018, тыс.руб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(специализация) имущества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изирующие характеристики имущества (площадь, кадастровый номер)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ание возникновения права  собственности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0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ПАЗ 3205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г. Ужу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5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ские перевозки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X1M3205K070001026 год выпуска 2007;№двигателя 523400 71002582; кузов 70001026,цвет бело- зеленый , ПТС 52 ММ876646, гос. рег. знак Р105ТС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а- передачи 20.08.2018</w:t>
            </w:r>
          </w:p>
        </w:tc>
      </w:tr>
      <w:tr>
        <w:trPr>
          <w:trHeight w:val="139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ПАЗ 320538-7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г. Ужу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2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ские перевозки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X1M3205EZ70008927 год выпуска 2007; №двигателя 523400 71022907; кузов X1М3205ЕZ70008927,цвет-желтый , ПТС 52 МО 817950, гос. рег знак М 108 ХН 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а- передачи 20.08.2018</w:t>
            </w:r>
          </w:p>
        </w:tc>
      </w:tr>
      <w:tr>
        <w:trPr>
          <w:trHeight w:val="17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ПАЗ 3205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г. Ужу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2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ские перевозки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X1M3205K070003361 год выпуска 2007; №двигателя 523400 71008266; кузов 70003361,цвет - бежевый , ПТС 52 МН 315658, гос. рег знак У 603ТХ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а- передачи 13.09.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1:00Z</dcterms:created>
  <dc:creator>Фалько</dc:creator>
  <dc:description/>
  <cp:keywords/>
  <dc:language>en-US</dc:language>
  <cp:lastModifiedBy>ВасильеваД</cp:lastModifiedBy>
  <cp:lastPrinted>2019-02-13T16:29:00Z</cp:lastPrinted>
  <dcterms:modified xsi:type="dcterms:W3CDTF">2019-03-01T07:31:00Z</dcterms:modified>
  <cp:revision>2</cp:revision>
  <dc:subject/>
  <dc:title> </dc:title>
</cp:coreProperties>
</file>