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1623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6.02.2019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4-251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Ужурского районного Совета депутатов Красноярского края № 30-206р от 19.09.2012 «Об утверждении Положения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ьно-счетной комиссии Ужурского района»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 от 07.02.2011 N 6-ФЗ, </w:t>
      </w:r>
      <w:r>
        <w:rPr>
          <w:rFonts w:cs="Times New Roman" w:ascii="Times New Roman" w:hAnsi="Times New Roman"/>
          <w:sz w:val="28"/>
          <w:szCs w:val="28"/>
        </w:rPr>
        <w:t>статьями 29.1. и 29.2. Устава Ужур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журский районный Совет депутатов Красноярского кра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Внести в приложение к решению районного Совета депутатов Красноярского края от 19.09.2012 № 30-206р «Об утверждении Положения о контрольно-счетной комиссии Ужур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 статьи 5 дополнить подпунктом 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я оснований, предусмотренных пунк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.»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атью 5 дополнить пунктом 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Граждане, замещающие должность председателя контрольно-счет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9 статьи 19 дополнить предлож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(Семехин С.С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(Зарецкий К.Н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B49D8A3EB16E199E0251EA2E0CEA52F5DE3E1A5DFDE411D8B36E6167EF5D3E4F5D9914AF44E0EF2DE83BDE3718ABF2E9505VAM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2:00Z</dcterms:created>
  <dc:creator>Фалько</dc:creator>
  <dc:description/>
  <cp:keywords/>
  <dc:language>en-US</dc:language>
  <cp:lastModifiedBy>ВасильеваД</cp:lastModifiedBy>
  <cp:lastPrinted>2019-03-04T13:37:00Z</cp:lastPrinted>
  <dcterms:modified xsi:type="dcterms:W3CDTF">2019-03-04T06:37:00Z</dcterms:modified>
  <cp:revision>3</cp:revision>
  <dc:subject/>
  <dc:title> </dc:title>
</cp:coreProperties>
</file>