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8.2023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224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18.09.2013 № 41-285р «Об утверждении Положения о бюджетном процессе в Ужурском районе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25501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 xml:space="preserve">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на основании статьи 23 Устава Ужурского района, Ужурский районный Совет депутатов Красноярского края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риложение к решению Ужурского районного Совета депутатов Красноярского края от 18.09.2013 № 41-285р «Об утверждении Положения о бюджетном процессе в Ужурском районе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атью 13 дополнить пунктом 3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и (или) размер платы за оказанные услуги и (или) выполненные работы при осуществлении казенным учреждением приносящей доходы деятельности устанавливается главным распорядителем бюджетных средств, в ведении которого находится казенное учреждение, если иное не предусмотрено соответственно муниципальными правовыми акт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татью 13.2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2. Перечень и оценка налоговых расход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чень налоговых расходов муниципального образования формируется в порядке, установленном администрацией района, в разрезе муниципальных программ, а также направлений деятельности, не относящихся к муниципальным программ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ценка налоговых расходов муниципального образования осуществляется ежегодно в порядке, установленн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указанной оценки учитываются при формировании основных направлений бюджетной, налоговой политики муниципального образования, а также при проведении оценки эффективности реализации муниципальных программ.»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3. Абзац второй пункта 2 статьи 20 дополнить словосочетанием «за исключением случаев, указанных в </w:t>
      </w:r>
      <w:hyperlink r:id="rId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й стать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татью 20 дополнить пунктом 2.1. следующего содержа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«2.1. В случаях, установленных муниципальным правовым актом администрации района, регулирующим бюджетные правоотношения, субсидии, указанные в пункте 2 настоящей статьи, предоставляются из районного бюджета в соответствии с порядком, установленным муниципальным правовым актом администрации района и принимаемым в соответствии с ним решениями представительного органа, осуществляющих в соответствии с настоящим положением полномочия главного распорядителя средств район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первый пункта 2 статьи 21 дополнить словосочетанием «за исключением случаев, указанных в </w:t>
      </w:r>
      <w:hyperlink r:id="rId5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й стать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татью 21 дополнить пунктами 2.1., 2.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 В случаях, установленных муниципальным правовым актом администрации района, регулирующим бюджетные правоотношения, субсидии, указанные в пункте 2 настоящей статьи, предоставляются из районного бюджета в соответствии с порядком, установленным муниципальным правовым актом администрации района и принимаемым в соответствии с ним решениями представительного органа, осуществляющих в соответствии с настоящим положением полномочия главного распорядителя средств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правовые акты, указанные в абзаце 1</w:t>
      </w:r>
      <w:hyperlink r:id="rId6">
        <w:r>
          <w:rPr>
            <w:rStyle w:val="InternetLink"/>
            <w:sz w:val="28"/>
            <w:szCs w:val="28"/>
          </w:rPr>
          <w:t xml:space="preserve"> пункта 2</w:t>
        </w:r>
      </w:hyperlink>
      <w:r>
        <w:rPr>
          <w:sz w:val="28"/>
          <w:szCs w:val="28"/>
        </w:rPr>
        <w:t xml:space="preserve"> настоящей статьи, должны соответствовать общим </w:t>
      </w:r>
      <w:hyperlink r:id="rId7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, установленным Правительством Российской Федерации, и содержать положения об осуществлении в отношении получателей субсидий и лиц, указанных в </w:t>
      </w:r>
      <w:hyperlink r:id="rId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87, 89 настоящего Поло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ункт 2 статьи 32 дополнить пунктом 2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Установить, что в 2023 году дефицит районного бюджета может превысить размер дефицита районного бюджета, установленный решением о бюджете, и ограничения, установленные </w:t>
      </w:r>
      <w:hyperlink r:id="rId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32 настоящего Положения, 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, а также с проведением в Российской Федерации мобилизации, на сумму специальных казначейских кредитов, на сумму бюджетных кредитов на пополнение остатка средств на едином счете бюдже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Абзац второй пункта 3 статьи 3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Абзац шестнадцатый статьи 33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дпункт 4) пункта 3 статьи 3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бъем обязательств, вытекающих из муниципальных гарантий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одпункт 4) пункта 3.1. статьи 3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бъем обязательств, вытекающих из муниципальных гарантий, выраженных в валюте Российской Федерац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татью 35.3.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5.3. Муниципальные заимств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аво осуществления муниципальных заимствований от имени муниципального образования в соответствии с настоящим положением и уставом муниципального образования принадлежит местной администрации (исполнительно-распорядительному органу муницип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азмещение муниципальных ценных бумаг осуществляется муниципальным образованием при отсутствии просроченной задолженности по долгов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случае размещения муниципальным образованием муниципальных ценных бумаг доходность к погашению, рассчитанная исходя из цены размещения указанных ценных бумаг, не может превышать ключевую ставку Центрального банка Российской Федерации, увеличенную на 1 процентный пункт, действующую на дату принятия решения о размещении муниципальных ценных бумаг, если у муниципального образования на дату размещения отсутствует кредитный рейтинг не ниже уровня, устанавливаемого Правительством Российской Федерации, от одного или нескольких осуществляющих рейтинговые действия юридических лиц, перечень которых определяется Прави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ункте 1 статьи 37 словосочетание «с учетом положений пункта 25 статьи 103 Бюджетного кодекса российской Федерац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2 статьи 38 словосочетание «с учетом положений статей 35.3 и 37 настоящего Положения» изложить в новой редакции «с учетом пункта 3 настоящей статьи, а также статей 35.3, 37 настоящего Полож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Пункт 3 статьи 38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Общая сумма заимствований муниципального образования в отчетном финансовом году может превысить общую сумму средств, направленных на финансирование дефицита местного бюджета, и объемов погашения долговых обязательств муниципального образования на объем остатков, образовавшихся на конец отчетного финансового года в связи с неполным использованием межбюджетных трансфертов, предоставленных из бюджетов бюджетной системы Российской Федерации, имеющих целевое назначение, безвозмездных поступлений от юридических лиц, имеющих целевое назначение, предоставленных с установлением условий их предоставления, а также на объем поступлений доходов отчетного финансового года, зачисленных в местный бюджет после последнего рабочего дня отчетного финансового года, в том числе в порядке проведения заключительных оборо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бщая сумма заимствований муниципального образования в отчетном финансовом году превысила общую сумму средств, направленных на финансирование дефицита местного бюджета, и объемов погашения долговых обязательств муниципального образования с учетом возможных превышений, предусмотренных абзацем первым настоящего пункта, по итогам отчетного финансового года, образовавшиеся на 1 января текущего года остатки средств местного бюджета в сумме указанного превышения должны быть направлены на цели, предусмотренные статьей  33 настоящего Положения, с сокращением предельного объема заимствований на текущий финансовый г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Статью 39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39. Верхние пределы муниципального внутреннего и внешнего долга и предельные значения показателей долговой устойчивост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ешением о районном бюджете устанавли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устанавливаются при соблюдении ограничений, установленных </w:t>
      </w:r>
      <w:hyperlink w:anchor="P8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w:anchor="P1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"/>
      <w:bookmarkEnd w:id="0"/>
      <w:r>
        <w:rPr>
          <w:sz w:val="28"/>
          <w:szCs w:val="28"/>
        </w:rPr>
        <w:t xml:space="preserve">3. </w:t>
      </w:r>
      <w:bookmarkStart w:id="1" w:name="P18"/>
      <w:bookmarkEnd w:id="1"/>
      <w:r>
        <w:rPr>
          <w:sz w:val="28"/>
          <w:szCs w:val="28"/>
        </w:rPr>
        <w:t xml:space="preserve">Объем муниципального долга не должен превышать утвержденный решением о район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Для муниципального образования, в отношении которого осуществляются меры, предусмотренные </w:t>
      </w:r>
      <w:hyperlink r:id="rId11">
        <w:r>
          <w:rPr>
            <w:rStyle w:val="InternetLink"/>
            <w:sz w:val="28"/>
            <w:szCs w:val="28"/>
          </w:rPr>
          <w:t>пунктом 4 статьи 136</w:t>
        </w:r>
      </w:hyperlink>
      <w:r>
        <w:rPr>
          <w:sz w:val="28"/>
          <w:szCs w:val="28"/>
        </w:rPr>
        <w:t xml:space="preserve"> Бюджетного Кодекса, объем долга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муниципального долга может превысить установленный решением о районном бюджете верхний предел муниципального долга, в том числе показатели программы муниципальных внутренних заимствований, на сумму, не превышающую объема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, на сумму специальных казначейских кредитов, на сумму бюджетных кредитов на пополнение остатка средств на едином счете бюдже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ый орган муниципального образования вправе в рамках управления соответствующим долгом и в пределах соответствующих ограничений, установленных настоящей статьей, утвердить дополнительные ограничения по муниципальному долг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Действие пункта 3 статьи 41 приостановить с 01.01.2023 до 01.01.20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статье 42 цифру «10» заменить на цифру «15».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1.19. Подпункт 5 пункта 16 статьи 47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Пункт 27 статьи 47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392C69"/>
          <w:sz w:val="28"/>
          <w:szCs w:val="28"/>
        </w:rPr>
        <w:t>«</w:t>
      </w:r>
      <w:r>
        <w:rPr>
          <w:sz w:val="28"/>
          <w:szCs w:val="28"/>
        </w:rPr>
        <w:t>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Абзац третий пункта 1 статьи 47.2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оставление принципалом, третьим лицом до даты выдачи муниципальной гарантии соответствующего требования статьи 47.3. настоящего Положения и гражданского </w:t>
      </w:r>
      <w:hyperlink r:id="rId1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Абзац пятый пункта 1 статьи 47.2.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В пункте 3 статьи 47.2. цифры «1.1.» заменить на цифру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В пункте 4 статьи 47.3. слово «Кодексом» заменить на слово «Положе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5. Пункт 4 статьи 47.3.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гарантии необоснованным и не подлежащим удовлетворению), прекращения муниципальной гарант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ункт 5 статьи 47.3.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7. Пункт 3 статьи 48 дополнить словами «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8. Пункт 5 статьи 51.1.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Абзац второй пункта 4 статьи 58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color w:val="392C69"/>
          <w:sz w:val="28"/>
          <w:szCs w:val="28"/>
        </w:rPr>
        <w:t>«</w:t>
      </w:r>
      <w:r>
        <w:rPr>
          <w:rFonts w:cs="Times New Roman" w:ascii="Times New Roman" w:hAnsi="Times New Roman"/>
          <w:color w:val="392C6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Абзац тринадцатый статьи 59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1.  Пункт 3 статьи 66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P0"/>
      <w:bookmarkEnd w:id="2"/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района, в случае предоставления бюджетных кредитов, а также в случае перераспределения бюджетных ассигнований между видами источников финансирования дефицита бюджета районного бюдже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Дополнить статью 66 пунктами 3.1. и 3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Внесение изменений в сводную бюджетную роспись по основаниям, установленным четырнадцатым абзацем пункта 3 настоящей статьи, может осуществляться с превышением общего объема расходов, утвержденным решением о районном бюдж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становить, что по итогам исполнения районного бюджета в 2023 году установленный решением о районном бюджете </w:t>
      </w:r>
      <w:hyperlink r:id="rId1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дефицита  районного бюджета может быть превышен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Пункт 1 статьи 67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 Пункт 3 статьи 69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В пункте 4 статьи 69 слова «платежными документами» заменить на слово «распоряжен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6. В абзаце втором пункта 2 статьи 70 цифры «65» заменить на цифры «64 и 64.1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7. В пункте 1 статьи 75 цифру «2» заменить на цифру «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8. В пункте 2 статьи 75 цифру «78» заменить на цифру «7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Абзац первый пункта 5 статьи 77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0. В абзаце втором пункта 5 статьи 77 слова «неиспользованных в текущем» заменить на слова «неиспользованных в отчетном», слова «возвращены в очередном» заменить на слова «возвращены в текуще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1. В пункте 4 статьи 79 словосочетание «в срок не позднее первого числа следующего за отчетны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2. Пункт 1 статьи 8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Порядок представления, рассмотрения и утверждения годового отчета об исполнении бюджета устанавливается представительным органом в соответствии с положениями настоящего Поло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3. В пунктах 3 статей 92, 93 цифры и слова «266.1 Бюджетного кодекса Российской Федерации» заменить на цифры и слова «85 настоящего Полож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4. В пунктах 1, 5, 6 статьи 93 цифры и слова «30 Бюджетного кодекса» заменить на цифры и слова «8 настоящего Полож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5. В пункте 2 статьи 94 цифры и слова «30 Бюджетного кодекса» заменить на цифры и слова «8 настоящего Полож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6. В статьях 17, 35.3., 37, 38, 40, 47, 47.1., 47.2., 47.3. удалить примеч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7. Абзац второй пункта 2 статьи 20 вступает в силу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8. Пункт 2.1. статьи 20 вступает в силу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9. Пункт 4 статьи 39 утрачивает силу с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0. Абзац 14 пункта 3 статьи 66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1. Пункты 3.1., 3.2. статьи 66 утрачивают силу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D6D234ADDFC6A980DCDE3A2D41EF98481080C66A5BA908747734B2FE7AA0F2961B85A551C7726764F45B8CFB36D77918C99D403F55CDA5W7fFO" TargetMode="External"/><Relationship Id="rId4" Type="http://schemas.openxmlformats.org/officeDocument/2006/relationships/hyperlink" Target="consultantplus://offline/ref=164078B0EADD78A262B488A302722352A04BECA7072D71C9D76D814C93A9C8359A68D2FEC81DD190CF7254A5755DFB36CE3F8066B8B0a9V4M" TargetMode="External"/><Relationship Id="rId5" Type="http://schemas.openxmlformats.org/officeDocument/2006/relationships/hyperlink" Target="consultantplus://offline/ref=43ECE1851F7692E774C57DB859825FF82B9F7C1DEC96DE3DCADB0D2330A1BE968A1709B9F1E8BC9D643C73B234F53DC4B331F3EE42B0Q3y3N" TargetMode="External"/><Relationship Id="rId6" Type="http://schemas.openxmlformats.org/officeDocument/2006/relationships/hyperlink" Target="consultantplus://offline/ref=88D1182C0E3C72E8360CEF618C79AB4B057253C69EF5A1D44ADCB4BBFC16B5275D8E8CF43CEE9854FC681E44EC6F3FE985CD24AC4A38K91CN" TargetMode="External"/><Relationship Id="rId7" Type="http://schemas.openxmlformats.org/officeDocument/2006/relationships/hyperlink" Target="consultantplus://offline/ref=88D1182C0E3C72E8360CEF618C79AB4B057252CD90F5A1D44ADCB4BBFC16B5275D8E8CF23DE6995EAE320E40A53833F584D43AA954389F4CK71DN" TargetMode="External"/><Relationship Id="rId8" Type="http://schemas.openxmlformats.org/officeDocument/2006/relationships/hyperlink" Target="consultantplus://offline/ref=88D1182C0E3C72E8360CEF618C79AB4B057253C69EF5A1D44ADCB4BBFC16B5275D8E8CF43CEE9D54FC681E44EC6F3FE985CD24AC4A38K91CN" TargetMode="External"/><Relationship Id="rId9" Type="http://schemas.openxmlformats.org/officeDocument/2006/relationships/hyperlink" Target="consultantplus://offline/ref=3A766016BA5BDE1F7D6C7D2691E325767E55B9360263AE5BC961D37518448CA8F9DA9E7DA16113936105DEB01AF812E2F51448DD9394x1E2D" TargetMode="External"/><Relationship Id="rId10" Type="http://schemas.openxmlformats.org/officeDocument/2006/relationships/hyperlink" Target="consultantplus://offline/ref=3A766016BA5BDE1F7D6C7D2691E325767E55B9360263AE5BC961D37518448CA8F9DA9E7DA16110936105DEB01AF812E2F51448DD9394x1E2D" TargetMode="External"/><Relationship Id="rId11" Type="http://schemas.openxmlformats.org/officeDocument/2006/relationships/hyperlink" Target="consultantplus://offline/ref=B2BD2C4B0A44D899C112927144543A35E339CC530C5D044F4609E36F6D15B3B73D8EC7F32ABB891F2E98DEA6D9748BBA29F155EBC4CFTEVAE" TargetMode="External"/><Relationship Id="rId12" Type="http://schemas.openxmlformats.org/officeDocument/2006/relationships/hyperlink" Target="consultantplus://offline/ref=08A5563859341894BA29EF874D697AB64AF3B3ECDF6F82BC9EE7D64D268F73E96525B911DBF825F4A3007EF407805C71867F2688812029FBjBJ3D" TargetMode="External"/><Relationship Id="rId13" Type="http://schemas.openxmlformats.org/officeDocument/2006/relationships/hyperlink" Target="consultantplus://offline/ref=8E3E6FF40AC925CFD52CAD97DAC0418D0B8EBE73AA35968152092D4204B9D4E8ADF8F18EAF61834635E26E240D468E6861BC123BA433h8d5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1:00Z</dcterms:created>
  <dc:creator>TANI</dc:creator>
  <dc:description/>
  <cp:keywords/>
  <dc:language>en-US</dc:language>
  <cp:lastModifiedBy>Васильева Дина Юсуповна</cp:lastModifiedBy>
  <cp:lastPrinted>2023-08-29T11:30:00Z</cp:lastPrinted>
  <dcterms:modified xsi:type="dcterms:W3CDTF">2023-09-05T06:37:00Z</dcterms:modified>
  <cp:revision>525</cp:revision>
  <dc:subject/>
  <dc:title> </dc:title>
</cp:coreProperties>
</file>