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2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color w:val="FF0000"/>
          <w:sz w:val="28"/>
          <w:lang w:val="en-US" w:eastAsia="en-US"/>
        </w:rPr>
      </w:pPr>
      <w:r>
        <w:rPr>
          <w:sz w:val="28"/>
          <w:lang w:val="en-US" w:eastAsia="en-US"/>
        </w:rPr>
        <w:t xml:space="preserve">00.05.2022 </w:t>
      </w:r>
      <w:r>
        <w:rPr>
          <w:sz w:val="28"/>
        </w:rPr>
        <w:tab/>
        <w:t xml:space="preserve">         г. Ужур</w:t>
      </w:r>
      <w:r>
        <w:rPr>
          <w:color w:val="FF0000"/>
          <w:sz w:val="28"/>
          <w:lang w:val="en-US" w:eastAsia="en-US"/>
        </w:rPr>
        <w:t xml:space="preserve">                                                  </w:t>
      </w:r>
      <w:r>
        <w:rPr>
          <w:sz w:val="28"/>
          <w:lang w:val="en-US" w:eastAsia="en-US"/>
        </w:rPr>
        <w:t>№ 00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Ужурского района, для личных и бытовых нужд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д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Ужурского района,</w:t>
      </w:r>
      <w:r>
        <w:rPr>
          <w:rStyle w:val="FontStyle13"/>
          <w:sz w:val="28"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, расположенных на территории Ужурского района, для личных и бытовых нужд  </w:t>
      </w:r>
      <w:r>
        <w:rPr>
          <w:rStyle w:val="FontStyle13"/>
          <w:sz w:val="28"/>
          <w:szCs w:val="28"/>
        </w:rPr>
        <w:t>согласно приложению.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главы по сельскому хозяйству и оперативному управлению Казанцева Ю.П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специальном выпуске газеты «Сибирский хлебороб».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В. Пойманова</w:t>
            </w:r>
          </w:p>
        </w:tc>
      </w:tr>
      <w:tr>
        <w:trPr>
          <w:trHeight w:val="674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Ю.П. Казанцев</w:t>
            </w:r>
          </w:p>
        </w:tc>
      </w:tr>
      <w:tr>
        <w:trPr>
          <w:trHeight w:val="56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В. Клименко</w:t>
            </w:r>
          </w:p>
        </w:tc>
      </w:tr>
      <w:tr>
        <w:trPr>
          <w:trHeight w:val="56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С. Жилина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от 00.05.2022 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водных объектов общего пользования, расположенных на территории Ужурского района, для личных и бытов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обязательны для всех физических и юридических лиц на территории Ужурского район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определяют порядок использования водных объектов общего пользования, расположенных на территории Ужурского района,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сельскохозяйственными животными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не регулируют порядок использования водных объектов для целей, не связанных с личными (бытовыми) нуждами граждани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ждый гражданин имеет доступ к водным объектам общего пользования и право бесплатно использовать их для личных и бытовых нужд, если иное не предусмотрено федеральным закон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 Ширина береговой полосы (полосы земли вдоль береговой линии водного объекта общего пользования) составляет двадцать мет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пользование водных объектов общего пользования для целей отдыха, туризма, спорта осуществляется с учетом действующего законодательства и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спользования водных объектов общего польз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чных и бытовых нуж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дные объекты общего пользования используются для целей питьевого и хозяйственно-бытового водоснабжения, полива садовых, огородных, дачных земельных участков, ведения личного подсобного хозяйства, водопоя, проведения работ по уходу за сельскохозяйственными животными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использование водных объектов общего пользования для целей питьевого и хозяйственно-бытового водоснабжения в случаях установления ограничения водо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использовании водных объектов общего пользования, в том числе береговой полосы водного объекта, запрещ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в местах, где выставлены специальные информационные знаки с предупреждениями и запрещающими надпис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ражданам рекомендуется информировать органы местного самоуправления об авариях и иных чрезвычайных ситуациях на водных объектах, расположенных на территории Ужу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е водопольз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остановление (ограничение) водопользования устанавливается постановлением администрации Ужурского района или решением с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приостановлении (ограничении) водопользования на водных объектах общего пользования предоставляется жителям Ужурского района через опубликование информации в газете «Сибирский хлебороб» и посредством специальных информационных знаков, устанавливаемых вдоль берегов водных объе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допользование на водных объектах общего пользования может быть ограничено в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причинения вреда жизни или здоровью челове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радиационной аварии или иных чрезвычайных ситуаций природного или техногенного характер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окружающей сре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федераль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водных объектах общего пользования могут быть запреще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 (изъятие) водных ресурсов для целей питьевого и хозяйственно-бытового водоснаб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 в случаях, предусмотренных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настоящих прави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а, виновные в нарушении настоящих Правил, несут ответственность согласно действующему законодательству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69FD2CE74E13BAA3A461F5FA0F68F1D24C2A775310A2185CF8648BE35F4C3F7AC0059DFB03DE09B805ADFA2A19ECBE43D61DM9eBI" TargetMode="External"/><Relationship Id="rId4" Type="http://schemas.openxmlformats.org/officeDocument/2006/relationships/hyperlink" Target="consultantplus://offline/ref=0169FD2CE74E13BAA3A461F5FA0F68F1D24C2A775310A2185CF8648BE35F4C3F7AC0059EF0578D45EB03F9AF704CE4A045C81F9C23165D2EM3e2I" TargetMode="External"/><Relationship Id="rId5" Type="http://schemas.openxmlformats.org/officeDocument/2006/relationships/hyperlink" Target="consultantplus://offline/ref=0169FD2CE74E13BAA3A461F5FA0F68F1D24D2C7A5210A2185CF8648BE35F4C3F7AC0059DF8558419BC4CF8F3341DF7A044C81D993FM1e6I" TargetMode="External"/><Relationship Id="rId6" Type="http://schemas.openxmlformats.org/officeDocument/2006/relationships/hyperlink" Target="consultantplus://offline/ref=0169FD2CE74E13BAA3A461F5FA0F68F1D24C2A775310A2185CF8648BE35F4C3F7AC0059DFB03DE09B805ADFA2A19ECBE43D61DM9eBI" TargetMode="External"/><Relationship Id="rId7" Type="http://schemas.openxmlformats.org/officeDocument/2006/relationships/hyperlink" Target="consultantplus://offline/ref=0169FD2CE74E13BAA3A461F5FA0F68F1D24D2C7A5210A2185CF8648BE35F4C3F7AC0059DF8558419BC4CF8F3341DF7A044C81D993FM1e6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42:00Z</dcterms:created>
  <dc:creator>Grey Wolf</dc:creator>
  <dc:description/>
  <cp:keywords/>
  <dc:language>en-US</dc:language>
  <cp:lastModifiedBy>Merjoeva</cp:lastModifiedBy>
  <cp:lastPrinted>2022-04-18T15:27:00Z</cp:lastPrinted>
  <dcterms:modified xsi:type="dcterms:W3CDTF">2022-05-06T06:22:00Z</dcterms:modified>
  <cp:revision>125</cp:revision>
  <dc:subject/>
  <dc:title/>
</cp:coreProperties>
</file>