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25730</wp:posOffset>
            </wp:positionV>
            <wp:extent cx="508635" cy="634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55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01.02.2019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. Ужур</w:t>
            </w:r>
          </w:p>
        </w:tc>
        <w:tc>
          <w:tcPr>
            <w:tcW w:w="355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3-245р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еречня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имущества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жащему сносу </w:t>
            </w:r>
          </w:p>
        </w:tc>
      </w:tr>
    </w:tbl>
    <w:p>
      <w:pPr>
        <w:pStyle w:val="Normal"/>
        <w:spacing w:lineRule="auto" w:line="240" w:before="0" w:after="0"/>
        <w:ind w:right="471" w:hanging="0"/>
        <w:rPr/>
      </w:pPr>
      <w:r>
        <w:rPr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пункта 3 статьи 15, статьи 50, статьей 51 Федерального закона от 06.10.2003 №131-ФЗ «Об общих принципах организации местного самоуправления в Российской Федерации»,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ии с техническими заключениями специализированной организации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руководствуясь статьями 23,51,52 Устава Ужурского района, Ужурский районный Совет депутатов РЕШИЛ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администрации Ужурского района Красноярского края осуществить демонтаж (снос) нежилых зданий,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в день его подпис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Ужур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 xml:space="preserve">  С.С. Семех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Ужурского район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 от 01.02.2019 №33-245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0"/>
        <w:gridCol w:w="1316"/>
        <w:gridCol w:w="2790"/>
        <w:gridCol w:w="1701"/>
        <w:gridCol w:w="1560"/>
        <w:gridCol w:w="2268"/>
      </w:tblGrid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пециал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изирующ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астровый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г. Ужур, ул. Кирова,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09005:15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районного Совета депутатов Красноярского края от 10.12.2007г 22-226р; от 27.09.2001 №5-57р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г. Ужур, ул. Кирова, 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урская вечерняя (сменная) общеобразователь-ная школа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,5,0 кв. м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:39:0109005: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Ужурского  районного Совета депутатов Красноярского края от 10.12.2007г 22-226р; от 27.09.2001 №5-57р</w:t>
            </w:r>
          </w:p>
        </w:tc>
      </w:tr>
      <w:tr>
        <w:trPr>
          <w:trHeight w:val="1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Красноярский край, Ужурский район, с.Кулун, ул. Школьная, 4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2 кв. 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:39:3400001:1076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шение Ужурского районного Совета депутатов Красноярского края № 32-333р от 30.03.2009</w:t>
              <w:br/>
              <w:t xml:space="preserve">Постановление от 02.04.2010№261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едвижимого муниципального имущества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16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03:00Z</dcterms:created>
  <dc:creator>Фалько</dc:creator>
  <dc:description/>
  <cp:keywords/>
  <dc:language>en-US</dc:language>
  <cp:lastModifiedBy>ВасильеваД</cp:lastModifiedBy>
  <cp:lastPrinted>2019-01-24T14:12:00Z</cp:lastPrinted>
  <dcterms:modified xsi:type="dcterms:W3CDTF">2019-03-18T04:03:00Z</dcterms:modified>
  <cp:revision>2</cp:revision>
  <dc:subject/>
  <dc:title> </dc:title>
</cp:coreProperties>
</file>