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23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 01.06.2011 г. № 16-120р «Об организации особ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храняемой природной территории краевого значени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осударственного природного заказника «Салбат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 территории Ужур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ившимися границами государственного комплексного заказника краевого значения «Салбат» на территории Ужурского района и внесением дополнений в режим охраны и природопользования заказника «Салбат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Ужурского районного Совета депутатов от 01.06.2011 г. № 16-120р «Об организации особо охраняемой природной территории краевого значения – государственного природного заказника «Салбат» на территории Ужу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 решения  после слова «Салбат» словами «в границах Ужурского района на общей площади 6 718 гектар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к решению Ужурского районного Совета депутатов от 01.06.2012 г. № 16-120р в редакции, согласно приложению к данному решению. 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sz w:val="28"/>
          <w:szCs w:val="28"/>
        </w:rPr>
        <w:t>2. Решение вступает в силу</w:t>
      </w:r>
      <w:r>
        <w:rPr>
          <w:sz w:val="28"/>
          <w:szCs w:val="28"/>
        </w:rPr>
        <w:t xml:space="preserve"> в день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Г.Н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2, № 33-231р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 Совета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депутатов от  12.12.2012 г. № 33-234р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 Совета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 01.06.2012 г. № 16-120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 режим охраны и природопользования особо охраняемой природной территории краевого значения – государственного комплексного заказника «Салба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ник расположен на территории Шарыповского и Ужурского муниципальных районах Красноярского края на землях лесного фонда, водного фонда и сельскохозяйственного назначения. В заказник входят участки лесного фонда в границах Ужурского лесничества (Ужурское участковое лесничество: кв. № 56-98; Ужурское сельское участковое лесничество»: кв. № 9ч, 18 овцеплемзавод «Учумский») и Шарыповского лесничества (Парнинское сельское участковое лесничество, кв. № 52ч-55ч, 56, 63-66, 68-80, 84ч, 93ч, 94, 101ч, 102, 103, 115ч, 116, 117, 119ч, 120ч, 121, 122ч, 123-125 совхоз «Оракски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аказника – 17419 гектаров, в том числе на территории Шарыповского района – 10701 гектаров, Ужурского района - 6718 гект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ая - от пересечения лесной дороги (от западной стороны кв. № 52 совхоза «Оракский» Парнинского сельского участкового лесничества Шарыповского лесничества) с ВЛ-110 кВ С 71 на восток по ВЛ - 110 кВ С 71 до пересечения с административной границей Ужурского и Шарыповского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ая – от пересечения ВЛ-110 кВ С 71 с административной границей Ужурского и Шарыповского муниципальных районов на юг по административной границе Ужурского и Шарыповского районов до северо-восточного угла кв. № 61 Ужурского участкового лесничества, далее на юг по восточной стороне кв. № 61 Ужурского участкового лесничества до полевой дороги и по ней через кв. № 9 овцеплемзавода «Учумский» Ужурского сельского участкового лесничества до автомобильной дороги Ужур - Копьево, затем на юго-запад по правой стороне автомобильной дороги Ужур - Копьево до пересечения с грунтовой дорогой Кутузовка - Малое Озе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ая - от пересечения автомобильной дороги Ужур - Копьево и грунтовой дорогой Кутузовка - Малое Озеро на юго-запад по правой стороне автомобильной дороги Кутузовка - Малое Озеро до ВЭЛ 500 кВ ПС Абаканская ПС 1150 кВ Ита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ая - от пересечения автомобильной дороги Кутузовка – Малое Озеро с ВЭЛ 500 кВ ПС Абаканская ПС 1150 кВ Итатская на северо-запад по ВЭЛ 500 кВ ПС Абаканская ПС 1150 кВ Итатская до полевой дороги в кв. № 101 совхоза «Оракский» Парнинского сельского участкового лесничества Шарыповского лесничества, затем по этой полевой дороге на северо-восток через кв. № 101, 93 до полевой дороги и западной стороны кв. № 94 совхоза «Оракский» Парнинского сельского участкового лесничества Шарыповского лесничества, далее по этой полевой дороге на северо-запад, по западным сторонам кв. № 94, 84, проходит через кв. № 84, по западным сторонам кв. № 70, 68, 65, 63, 52 совхоза «Оракский» Парнинского сельского участкового лесничества Шарыповского лесничества до исходной точки северной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казника расположена вне границ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и природо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территории заказник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хотничьего хозяйства и осуществление ох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ые и выборочные рубки лесных насаждений в целях заготовки древесины, за исключением случаев, предусмотренных п. 5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омелиоративных и ирригационных работ, кроме работ, направленных на улучшение качества сельскохозяйственных земель и не нарушающих гидрологический режим оз. Салб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зера Салбат для целей товарного рыб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ение территории отходами производства и 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ядохимикатов, химических реагентов и других опасных для объектов животного мира и среды их обитания материалов, кроме мест, специально оборудованных для хранения опасных веществ, за исключением химических средств защиты растений и минеральных удобрений, используемых в производственной деятельности сельскохозяйственных предприятий и хранящихся на территори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негоходной техники (за исключением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ельскохозяйственных предприятий, осуществляющих деятельность на территории заказни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опка древни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оологических и археологических кол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рча древних наскальных писаниц (петроглиф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рча установленных предупредительных и информационных знаков (аншла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Хозяйственная деятельность на территории заказника осуществляется в соответствии с действующим законодательством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ельскохозяйственная деятельность юридических и иных лиц, земли которых расположены на территории заказника, направленная на повышение эффективности сельскохозяйственного производства, в том числе строительство, реконструкция, капитальный ремонт объектов, направленное на улучшение хозяйственной деятельности сельскохозяйственных предприятий, не ограничива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в пользование земельных участков и природных ресурсов на территории заказника осуществляется в установленном Порядке в соответствии с законодательством об особо охраняемых природных территориях, гражданским, земельным, водным, лесным и иным законодательством Российской Федерации 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раждане, проживающие в населенных пунктах Ужурского района (п. Сухая Долина, д. Камышта, п. Прилужье, д. Тургужан, п. Кутузовка, п. Учум, п. Озеро Учум, с. Кулун, г. Ужур, п. Златоруновск, п. Солбатский) и Шарыповского района (с. Малое Озеро, с. Большое Озеро, с. Парная, с. Ораки) вправе осуществлять выборочную рубку лесных насаждений в целях заготовки древесины для собственных нужд в соответствии с нормативными правовыми актами Российской Федерации и 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храна, защита и воспроизводство лесов осуществляется на основании лесохозяйственного регламента, материалов лесоустройства и натурного обследования лесных участков, в соответствии с установленным режимом охраны заказ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границах особо охраняемой природной территории, на землях лесного фонда, проведение выборочных рубок лесных насаждений, в целях охраны, защиты и воспроизводства лесов должно обеспечивать сохранность целевого назначения лесов и выполняемых ими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обственники земельных участков, землепользователи, землевладельцы и арендаторы земельных участков вправе осуществлять вырубку деревьев и кустарников на сельскохозяйственных угодьях в целях предотвращения земель от зарастания дерево-кустарниковой раст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анитарно-оздоровительные мероприятия в лесах проводятся в соответствии с Правилами санитарной безопасности в лесах. О проведении санитарно-оздоровительных мероприятий на территории заказника должна быть уведомлено краевое государственное учреждение, специально созданное для охраны особо охраняемых природных территорий краев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Любительское и спортивное рыболовство осуществляется в соответствии с 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научно-исследовательских работ сотрудниками специализированных научных организаций на территории заказника осуществляется в соответствии с федеральным и краевым законодательством и согласовывается со специально созданным краевым государственным учреждением для охраны особо охраняемых природных территорий краевого значения с последующим представлением информации по результатам работы указанному учреж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зъятие объектов животного мира в научных целях и регулирование их численности на территории заказника осуществляются по разрешениям, выдаваемым в соответствии с законодательством Российской Федерации о живот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креационная и иная разрешенная деятельность на территории заказника должна осуществляться с соблюдением Правил пожарной безопасност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становленный режим заказника обязаны соблюдать все без исключения физические и юридические лица, пользователи, владельцы и собственники земельных участков (акваторий, участков лесного фонда), расположенных в границах заказник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9:00Z</dcterms:created>
  <dc:creator>Loner-XP</dc:creator>
  <dc:description/>
  <cp:keywords/>
  <dc:language>en-US</dc:language>
  <cp:lastModifiedBy>Grey Wolf</cp:lastModifiedBy>
  <cp:lastPrinted>2012-12-12T15:17:00Z</cp:lastPrinted>
  <dcterms:modified xsi:type="dcterms:W3CDTF">2012-12-29T04:29:00Z</dcterms:modified>
  <cp:revision>2</cp:revision>
  <dc:subject/>
  <dc:title>РОССИЙСКАЯ ФЕДЕРАЦИЯ</dc:title>
</cp:coreProperties>
</file>