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2989"/>
      </w:tblGrid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2550</wp:posOffset>
                  </wp:positionH>
                  <wp:positionV relativeFrom="paragraph">
                    <wp:posOffset>-473710</wp:posOffset>
                  </wp:positionV>
                  <wp:extent cx="514350" cy="67500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3" r="-7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2 г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-233р</w:t>
            </w:r>
          </w:p>
        </w:tc>
      </w:tr>
      <w:tr>
        <w:trPr>
          <w:trHeight w:val="705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от 15.12.2010 г. № 11-86р «Об утверждении Положения о системе оплаты труда муниципальных служащих муниципального образования Ужурский райо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Красноярского края от 27.12.2005 г. </w:t>
        <w:br/>
        <w:t>№ 17-4356 «О предельных нормативах размеров оплаты труда муниципальных служащих», Законом Красноярского края от 24.04.2008 г. № 5-1565 «Об особенностях правового регулирования муниципальной службы в Красноярском крае», Законом Красноярского края от 01.12.2011 № 13-6649 «О краевом бюджете на 2012 год и плановый период 2013-2014 годов», статьей 23 Устава Ужурского района Ужур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Ужурского районного Совета депутатов от 15.12.2010 г. № 11-86р «Об утверждении Положения о системе оплаты труда муниципальных служащих муниципального образования Ужурский район» (в ред. решения от 20.02.2012 г.  </w:t>
      </w:r>
      <w:hyperlink r:id="rId3">
        <w:r>
          <w:rPr>
            <w:rStyle w:val="InternetLink"/>
            <w:sz w:val="28"/>
            <w:szCs w:val="28"/>
          </w:rPr>
          <w:t>№ 25-172р</w:t>
        </w:r>
      </w:hyperlink>
      <w:r>
        <w:rPr>
          <w:sz w:val="28"/>
          <w:szCs w:val="28"/>
        </w:rPr>
        <w:t>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ункте 4.3 Приложения № 1 цифру «20» заменить на цифру «30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Раздел 6 «ЕМЕСЯЧНОЕ ДЕНЕЖНОЕ ПООЩРЕНИЕ» Приложения № 1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6.1. Муниципальным служащим района ежемесячно выплачивается ежемесячное денежное поощрение. Размер ежемесячного денежного поощрения муниципальных служащих устанавливается в размере от  2,0  до 2,7 должностного оклада по всем группам должнос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2. Размер денежного поощрения устанавливается распоряжением (приказом) представителя нанимателя (работодателя) и зависит от конкретных результатов выполнения задач, возложенных на соответствующий орган местного самоуправления, сложности, напряженности работы  и качественного исполнения зад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Денежное поощрение выплачивается муниципальным служащим пропорционально фактически отработанному времени в пределах установленного фонда оплаты тр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4. Размеры ежемесячного денежного поощрения могут быть уменьшены  в связи изменением степени сложности и напряженности работы и качественного исполнения задания по решению представителя нанимателя (работодател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Об изменении размера ежемесячного денежного поощрения муниципальной  служащий должен быть уведомлен в письменной форме не позднее чем за два месяца.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опубликования (обнародования) в газете «Сибирский хлебороб» и применяется к правоотношениям, возникшим с 1 ноября 201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Ужурского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, глава района                                                Г.Н. 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Ужур, </w:t>
      </w:r>
    </w:p>
    <w:p>
      <w:pPr>
        <w:pStyle w:val="Normal"/>
        <w:rPr/>
      </w:pPr>
      <w:r>
        <w:rPr>
          <w:sz w:val="28"/>
          <w:szCs w:val="28"/>
        </w:rPr>
        <w:t>14.12.2012, № 33-233р</w:t>
      </w:r>
    </w:p>
    <w:sectPr>
      <w:type w:val="nextPage"/>
      <w:pgSz w:w="11906" w:h="16838"/>
      <w:pgMar w:left="1559" w:right="127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Tahoma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004567EEAAA37C047B41507B05CBBE0A467D6491E1797AB1722F46792778D3D007BC9FCB06126466F5155U7c1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4:29:00Z</dcterms:created>
  <dc:creator>TANI</dc:creator>
  <dc:description/>
  <cp:keywords/>
  <dc:language>en-US</dc:language>
  <cp:lastModifiedBy>Grey Wolf</cp:lastModifiedBy>
  <cp:lastPrinted>2012-12-03T10:40:00Z</cp:lastPrinted>
  <dcterms:modified xsi:type="dcterms:W3CDTF">2012-12-29T04:29:00Z</dcterms:modified>
  <cp:revision>2</cp:revision>
  <dc:subject/>
  <dc:title> </dc:title>
</cp:coreProperties>
</file>