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457200</wp:posOffset>
                  </wp:positionV>
                  <wp:extent cx="514350" cy="67500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3" r="-7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12.2012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3-232р 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районном бюджете на 2013 год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jc w:val="left"/>
              <w:rPr/>
            </w:pPr>
            <w:r>
              <w:rPr>
                <w:szCs w:val="28"/>
              </w:rPr>
              <w:t>и плановый период 2014-201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основные характеристики районного бюджета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в сумме 820 679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районного бюджета в сумме 820 697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районного бюджета в сумме 18,3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и внутреннего финансирования дефицита районного бюджета в сумме 18,3 тыс. руб.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районного бюджета на 2014-2015 г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районного бюджета на 2014 год в сумме 859 360,0 тыс. руб. и на 2015 год в сумме 890 658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районного бюджета на 2014 год в сумме 863 728,3 тыс. руб., в том числе условно утвержденные расходы в сумме 21 593,2 тыс. рублей, и на 2015 год в сумме 905 877,5 тыс. руб., в том числе условно утвержденные расходы 45 293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фицит районного бюджета на 2014 год в сумме 4 368,3 тыс. руб. и на 2015 год в сумме 1 5219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чники внутреннего финансирования дефицита районного бюджета на 2014 год в сумме 4 368,3 тыс. руб. и на 2015 год в сумме 15 219,2 тыс. руб. согласно приложению № 2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районного бюджета и закрепленные за ними доходные источники согласно приложению № 2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районного бюджета и закрепленные за ними источники внутреннего финансирования дефицита районного бюджета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твердить доходы районного бюджета на 2013 год согласно приложению № 4 и плановый период 2014-2015 годов согласно приложению № 24 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Российской Федерации на 2013 год согласно приложению № 5 и, установленного пунктом 2 на плановый период 2014-2015 годов согласно приложению № 2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 структуру расходов районного бюджета на 2013 год согласно приложению № 6 к настоящему реш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омственную структуру расходов районного бюджета на 2014-2015 годы согласно приложению № 26 настоящему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общий объем средств районного бюджета на исполнение публичных нормативных обязательств Ужурского района на 2013 год в сумме 160 094,2 тыс. руб. согласно приложению № 7, на 2014 год в сумме 171 653,5  тыс. руб. и на 2015 год в сумме 185 292,7 тыс. руб. согласно приложению № 27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еречень ведомственных программ подлежащих финансированию за счет средств федерального, краевого и районного бюджетов в 2013 году согласно приложению № 21, и в плановом периоде 2014-2015 годах согласно приложению №  38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еречень муниципальных долгосрочных целевых программ, подлежащих финансированию за счет средств районного бюджета в 2013 году согласно приложению № 8 и в плановом периоде 2014-2015 годах согласно приложению № 28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руководитель финансового управления администрации Ужурского района вправе в ходе исполнения настоящего решения вносить изменения в сводную бюджетную роспись районного бюджета на 2013 год и плановый период 2014-2015 г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умму доходов, дополнительно полученных в четвертом квартале 2013 года от платных услуг, оказываемых муниципальными казенными учреждениями, безвозмездных поступлений от физических и юридических лиц и от иной приносящей доход деятельности, осуществляемой муниципальными казенными учреждениями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в четвертом квартале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в четвертом квартале 2013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в четвертом квартале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ях изменения в четвертом квартале 2013 года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373737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>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бюджетным или автономным учреждениям в виде субсидий на цели, не связанные с финансовым обеспечением выполнения государственного задания на оказание государственных услуг (выполнение раб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средств межбюджетных трансфертов, поступивших из краевого бюджета в четвертом квартале 2013 года на осуществление отдельных целевых расходов на основании краевых законов и (или) нормативных правовых актов Правительства Красноярского края, а также уведомлений главных распорядителей средств краев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 в четвертом квартале 201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становления наличия потребности у муниципальных образований района в не использованных по состоянию на 1 января 2013 года иных межбюджетных трансфертов, имеющих целевое назначение, которые могут быть использованы в 2013 году на те же цели, на которые были предоставлены, или на погашение кредиторской задолженности, возникшей в 2012 году по расходам, на которые предоставлялись межбюджетные трансферты, указанные в настоящем пун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 последующим внесением изменений в настоящее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добровольных пожертвований, и иной приносящей доход деятельности, осуществляемой муниципальными казенными учреждениями по состоянию на 1 января 201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, за исключением случаев, установленных подпунктом 1 пункта «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, за исключением случая, установленного подпунктом вторым пункта 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, за исключением случаев, установленных подпунктом три пункта «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бюджетных инвестиций, за исключением случая, установленного подпунктом четвертым пункта 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размера субсидий, предусмотренных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в связи с изменением объемов оказываемых муниципальных услуг (выполняемых работ), за исключением случаев, установленных подпунктом пятым пункта 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общего объема средств, предусмотренных настоящим решением для финансирования ведомственных и муниципальных долгосрочных целевых программ, после внесения изменений в ведомственные и муниципальные долгосрочные целевые программы или утверждения их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умму средств межбюджетных трансфертов, передаваемых из краевого бюджета на осуществление отдельных целевых расходов на основании  краевых законов и (или) нормативных правовых актов Губернатора Красноярского края и Правительства Красноярского края, а также соглашений, заключенных с главными распорядителями средств краевого бюджета и уведомлений главных распорядителей средств краевого бюджета, за исключением случаев, установленных подпунктом шесть пункта «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уменьшения суммы средств межбюджетных трансфертов из краевого бюджета, за исключением случаев, установленных подпунктом семь пункта «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заключения администрацией Ужурского района с краевыми органами исполнительной власти соглашений о передаче осуществления части полномочий в пределах объема средств, предусмотренных настоящим решением на выполнение указанн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Заработная плата работников муниципальных учреждений в 2013 году увеличивается (индексируется) на 5,5 процента с 1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Размеры денежного вознаграждения лиц, замещающих муниципальные должности Ужурского района, размеры должностных окладов по должностям муниципальной службы Ужурского района, увеличиваются (индексируются) на 5,5 процентов с 1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бщая предельная штатная численность муниципальных служащих Ужурского района, принятая к финансовому обеспечению в 2013 году и плановом периоде 2014-2015 годов составляет 64 штатные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Не использованные по состоянию на 1 января 2013 года иные межбюджетные трансферты, предоставленные в 2012 году из районного бюджета в рамках муниципальных долгосрочных целевых программ, прекращающих свое действие в 2012 году, подлежат возврату в район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Утвердить в составе расходов районного бюджета  фонд финансовой поддержки поселений на 2013 год и на плановый период 2014-2015 годы в сумме 53 878,7 тыс. руб., в том числе за счет средств субвенции из краевого бюджета на выполнение государственных полномочий по расчету и предоставлению дотаций поселениям в сумме 10 351,4 тыс. руб., за счет собственных средств районного бюджета 43 527,3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йонного фонда финансовой поддержки поселений за счет собственных средств районного бюджета на 2013 год увеличить на 18,4 процента к объему районного фонда финансовой поддержки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Исходя из уровня средней бюджетной обеспеченности поселений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убвенции на выравнивание финансовых возможностей поселений из регионального фонда компенсаций и за исключением межбюджетных трансфертов из районного бюджета) в размере 1 825 рублей на человека утвердить распределение дотации на выравнивание бюджетной обеспеченности поселений за счет собственных средств районного бюджета на 2013 и на 2014-2015 годы согласно приложению № 9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Утвердить распределение дотации на выравнивание уровня бюджетной обеспеченности поселений за счет субвенции из краевого бюджета на выполнение государственных полномочий по расчету и предоставлению дотаций поселениям  на 2013-2015 годы, согласно приложению № 9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Утвердить распределение дотации на поддержку мер по  обеспечению сбалансированности бюджетов поселений за счет собственных средств районного бюджета на 2013 год согласно приложению № 10 к настоящему решению и плановый период 2014-2015 годы согласно приложению № 29 к настоящему решению. Право на получение дотации на поддержку мер по обеспечению сбалансированности бюджетов поселений имеют муниципальные образования Ужурского района, заключившие соглашение об оздоровлении муниципальных финансов с финансовым управлением администрации Ужурского района. Дотации предоставляются в соответствии с утвержденной сводной бюджетной росписью. Сумма дотации может уменьшаться на сумму дополнительно поступивших доходов в бюджеты поселен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Направить в 2013 году бюджетам поселений иные межбюджетные трансферты в общей сумме  37 690,3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МДЦП «Модернизация, реконструкция и капитальный ремонт объектов коммунальной инфраструктуры в Ужурском районе»  в сумме 5 000,0 тыс. руб. согласно приложению № 1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деятельности муниципальных молодежных центров в сумме 57,1 тыс. руб. согласно приложению № 14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долгосрочной целевой программы «Обеспечение безопасности и профилактика правонарушений на территории Ужурского района» на 2011-2013 годы - 555,0 тыс. рублей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>согласно приложению № 16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селения – 60,0 тыс. рублей согласно приложению № 12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общественных работ в поселениях – 484,7 тыс. рублей согласно приложению № 17  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мпенсацию (возмещение расходов по компенсации)   выпадающих доходов организаций жилищно-коммунального комплекса края в сумме 31 361,5 тыс. руб. согласно приложению № 15 к настоящему решению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еализацию программы «Повышение эффективности бюджетных расходов в Ужурском районе до 2013 года» - 172,0 тыс. рублей</w:t>
      </w:r>
      <w:r>
        <w:rPr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</w:rPr>
        <w:t>согласно приложению № 2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2014 году бюджетам поселений иные межбюджетные трансферты в общей сумме 40 064,7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МДЦП «Модернизация, реконструкция и капитальный ремонт объектов коммунальной инфраструктуры в Ужурском районе»  в сумме 7000,0 тыс. руб. согласно приложению № 3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держку деятельности муниципальных молодежных центров в сумме 57,1 тыс. руб. согласно приложению № 32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селения – 60,0 тыс. рублей согласно приложению № 3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мпенсацию (возмещение расходов по компенсации)   выпадающих доходов организаций жилищно-коммунального комплекса края в сумме 32 947,6 тыс. руб. согласно приложению № 33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2015 году бюджетам поселений иные межбюджетные трансферты в общей сумме  42 574,9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МДЦП «Модернизация, реконструкция и капитальный ремонт объектов коммунальной инфраструктуры в Ужурском районе»  в сумме 7 000,0 тыс. руб. согласно приложению № 37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держку деятельности муниципальных молодежных центров в сумме 57,1 тыс. руб. согласно приложению № 32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рганизацию и проведение акарицидных обработок мест массового отдыха населения – 60,0 тыс.рублей согласно приложению № 31 к настоящему реш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омпенсацию (возмещение расходов по компенсации)   выпадающих доходов организаций жилищно-коммунального комплекса края в сумме 35 457,8 тыс. руб. согласно приложению № 3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Направить в 2013 году бюджетам поселений субвенции в общей сумме 1 342,5 тыс. руб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сумме 1199,2 тыс. руб. согласно приложению № 18 к настоящему реш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уществление государственных полномочий по созданию и обеспечению деятельности административных комиссий в сумме 143,3 тыс. руб. согласно приложению № 1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2014 году бюджетам поселений субвенции в общей сумме 1 37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осуществление государственных полномочий по созданию и обеспечению деятельности административных комиссий в сумме 149,6 тыс. рублей согласно приложению № 30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сумме 1 228,9 тыс. руб. согласно приложению № 3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в 2015 году бюджетам поселений субвенции в общей сумме 1 379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осуществление государственных полномочий по созданию и обеспечению деятельности административных комиссий в сумме 151,0 тыс. рублей согласно приложению № 30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сумме 1 228,3 тыс. руб. согласно приложению № 34 к настоящему реш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ежбюджетные трансферты, бюджетам поселений предоставлять после предоставления, муниципальных контрактов и договоров на выполнение работ и услуг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предусмотренных ведомственными программами бюджетам поселений будет осуществятся после подачи  заявки с приложением соответствующих документов (контракт, договор, счет-фактура, акт выполненных работ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равильным и эффективным использованием средств осуществляет разработчик программы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дить в расходах районного бюджета 500,0 тыс. руб. на софинансирование региональных целевых программ с последующим распределением по главным распорядителям средств районного бюджета и муниципальным образ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Финансовое управление администрации Ужурского района вправе при наличии свободных денежных средств районного бюджета выдавать муниципальным образованиям, входящим в состав муниципального района, бюджетные кредиты без предоставления муниципальными образованиями обеспечения исполнения своих обязательств по возврату указанных кредитов, уплате процентов и иных платежей, в общем размере не более 2 000,0 тыс. руб., на покрытие временных кассовых разрывов, возникающих в процессе исполнения бюджетов муниципальных образований, входящих в состав муниципального района, на покрытие дефицитов бюджетов поселений, а также на осуществление мероприятий, связанных с предотвращением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 вправе принять решение о продлении срока возврата бюджетных кредитов, выданных из районного бюджета в 2009-2011 го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Установить плату за пользование указанными в пункте 26 бюджетными креди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окрытие временных кассовых разрывов, возникающих в процессе исполнения бюджетов поселений, на покрытие дефицитов бюджетов поселений – в размере ¼ (одной четвертой) ставки рефинансирования Центрального банка Российской Федерации, действующей на дату предоставления кред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мероприятий, связанных с предотвращением чрезвычайных ситуаций – по ставке  (ноль) проц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Установить, что предусмотренные настоящим решением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бюджетных кредитов и за несвоевременное перечисление платы за пользование бюджетными кредитами, в виде пени в размере 1/300 (одной трехсотой) действующей ставки рефинансирования Банка России за каждый день просрочки, начиная со дня, следующего за установленными договорами датами возврата бюджетных кредитов и перечисления платы за пользование бюджетными кредитами, и до момента их перечисления в район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ловия предоставления бюджетных кредитов, а также порядок их предоставления, возврата и продления сроков возврата устанавливаются администрацией Ужу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необходимость принятия программы бюджетного кредитования Ужурского района возникает в случае принятия решения о предоставлении бюджетных кредитов, после внесения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Предоставить организациям автомобильного пассажирского транспорта субсидии на компенсацию расходов, возникающих в результате небольшой интенсивности пассажиропотоков по внутрирайонным маршрутам в 2013 году в сумме 5 619,1 тыс. руб. в 2014 году 5 911,3 тыс. руб. и в 2015 году 6 195,0 тыс. рублей. Сумма субсидий определяется исходя из фактического количества километров пробега с пассажирами в соответствии с программой пассажирски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ить районной общественной организации ветеранов субсидию в целях возмещения затрат в связи с оказанием консультационных услуг ветеранам и проведением массовых общественных мероприятий для указанных категорий граждан в 2013-2015 годах в сумме 235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Установить, что в расходной части районного бюджета предусматривается резервный фонд администрации Ужурского района (далее по тексту - резервный фонд) на 2013-2015 годы в сумме 1 000,0 тыс. рублей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 ежеквартально информирует районный Совет депутатов о расходовании средств резерв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Ужу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Утвердить программу муниципальных внутренних заимствований Ужурского района на 2013 год согласно приложению № 19 и на 2014-2015 годы  согласно приложению № 3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Финансовое управление администрации Ужурского района вправе от имени Ужурского района привлекать кредиты кредитных организаций в целях покрытия дефицита районного бюджета и погашения муниципальных долговых обязательств района в пределах сумм, установленных программой муниципальных внутренних заимствований Ужурского района на 2013 год и плановый период 2014-2015 годов. Плата за пользование кредитами кредитных организаций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Установить верхний предел муниципального внутреннего долга Ужурского района по долговым обязательствам Ужур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1 января 2014 года 7 917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января 2015 года 2 184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1 января 2016 года 7 609,6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Предельный объем расходов на обслуживание муниципального долга Ужурского района не должен превыш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3 году 33 662,5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4 году 35 612,1 тыс. руб.;</w:t>
      </w:r>
    </w:p>
    <w:p>
      <w:pPr>
        <w:pStyle w:val="Normal"/>
        <w:tabs>
          <w:tab w:val="clear" w:pos="708"/>
          <w:tab w:val="left" w:pos="5535" w:leader="none"/>
        </w:tabs>
        <w:ind w:firstLine="709"/>
        <w:jc w:val="both"/>
        <w:rPr/>
      </w:pPr>
      <w:r>
        <w:rPr>
          <w:sz w:val="28"/>
          <w:szCs w:val="28"/>
        </w:rPr>
        <w:t>- в 2015 году 37 802,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Установить предельный объем муниципального долга Ужур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13 году в сумме 112 208,3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4 году в сумме 118 707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15 г оду в сумме 126 007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Утвердить программу муниципальных гарантий Ужурского района на 2013 год согласно приложению № 20 и на 2014-2015 годы  согласно приложению № 3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6.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отделением по Ужурскому району Управления Федерального казначейства по Красноярскому краю через открытие и ведение лицевого счета районного бюджета финансовому управлению администрации Ужу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Исполнение районного бюджета и бюджетов поселений в части санкционирования оплаты денежных обязательств, открытия и ведения лицевых счетов осуществляется территориальным отделом казначейства Красноя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8. Отдельные полномочия по исполнению местных бюджетов, указанные в пункте 40 настоящего решения, осуществляются территориальным отделом казначейства Красноярского края на основании соглашений, заключенных между администрацией Ужурского района и казначейством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Остатки средств районного бюджета на 1 января 2013 в полном объеме могут направляться на покрытие временных кассовых разрывов, возникающих в ходе исполнения районного бюджета в 2013 году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0. Установить запрет на заключение муниципальными бюджетными учреждениями договоров, исполнение которых превышает утвержденные им лимиты бюджетных обязательств за счет собственных средств район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Нормативные и иные правовые акты администрации Ужурского района, влекущие дополнительные расходы за счет собственных средств районного бюджета на 2013 год, а также сокращение его доходной базы, реализуются и применяются только при наличии соответствующих дополнительных поступлений в районный бюджет и (или) сокращении расходов по конкретным статьям расходов районного бюджета на 2013 год, а также после внесения соответствующих изменений в настояще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Установить, что финансирование расходов, предусмотренных настоящим решением, в отношении которых не приняты нормативные правовые акты Ужурского района, устанавливающие соответствующие расходные обязательства Ужурского района, осуществляется при условии принятия указанных нормативных правовых актов Ужур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Настоящее решение подлежит официальному опубликованию и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журского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, глава района                                                Г.Н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Ужур, </w:t>
      </w:r>
    </w:p>
    <w:p>
      <w:pPr>
        <w:pStyle w:val="Normal"/>
        <w:rPr/>
      </w:pPr>
      <w:r>
        <w:rPr>
          <w:sz w:val="28"/>
          <w:szCs w:val="28"/>
        </w:rPr>
        <w:t>19.12.2012, № 33-232р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Tahoma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basedOn w:val="Style13"/>
    <w:qFormat/>
    <w:rPr>
      <w:sz w:val="28"/>
      <w:lang w:val="ru-RU" w:bidi="ar-SA"/>
    </w:rPr>
  </w:style>
  <w:style w:type="character" w:styleId="Style18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Style19">
    <w:name w:val="Нижний колонтитул Знак"/>
    <w:basedOn w:val="Style13"/>
    <w:qFormat/>
    <w:rPr>
      <w:sz w:val="28"/>
      <w:szCs w:val="28"/>
      <w:lang w:val="ru-RU" w:bidi="ar-SA"/>
    </w:rPr>
  </w:style>
  <w:style w:type="character" w:styleId="Style20">
    <w:name w:val=" Знак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708" w:hanging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28:00Z</dcterms:created>
  <dc:creator>Zver</dc:creator>
  <dc:description/>
  <cp:keywords/>
  <dc:language>en-US</dc:language>
  <cp:lastModifiedBy>Grey Wolf</cp:lastModifiedBy>
  <cp:lastPrinted>2012-12-14T12:26:00Z</cp:lastPrinted>
  <dcterms:modified xsi:type="dcterms:W3CDTF">2012-12-29T04:28:00Z</dcterms:modified>
  <cp:revision>2</cp:revision>
  <dc:subject/>
  <dc:title> </dc:title>
</cp:coreProperties>
</file>