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23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руководителя территориального органа МВД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8 Федерального закона от 07.02.2011 г. </w:t>
        <w:br/>
        <w:t xml:space="preserve">№ 3-ФЗ «О полиции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каза МВД РФ от 30.08.2011 г. </w:t>
        <w:br/>
        <w:t xml:space="preserve">№ 975 «Об организации и проведении отчетов должностных лиц территориальных органов МВД России»,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о работе отдела Министерства внутренних дел Российской Федерации по Ужурскому району к сведению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Г.Н. Кузнецо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14.12.2012, № 33-231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7:00Z</dcterms:created>
  <dc:creator>1</dc:creator>
  <dc:description/>
  <cp:keywords/>
  <dc:language>en-US</dc:language>
  <cp:lastModifiedBy>Grey Wolf</cp:lastModifiedBy>
  <cp:lastPrinted>2012-02-20T08:31:00Z</cp:lastPrinted>
  <dcterms:modified xsi:type="dcterms:W3CDTF">2012-12-29T04:27:00Z</dcterms:modified>
  <cp:revision>2</cp:revision>
  <dc:subject/>
  <dc:title>Добрый день, уважаемые коллеги</dc:title>
</cp:coreProperties>
</file>