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37"/>
        <w:gridCol w:w="348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3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-221р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гнозном плане (программе) приватизации муниципального имуществ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урского района на 2023-2025 годы (в редакции решений Ужурского районного Совета депутатов Красноярского края от 03.10.2023 № 35-230р, от 28.05.2024 № 44-296р)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пунктом 3 статьи 51 Федерального закона от 06.10.2003 № 131-ФЗ «Об общих принципах организации местного  самоуправления в Российской Федерации», статьей 10 Федерального закона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, руководствуясь статьями 7,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нозный план (программу) приватизации муниципального имущества Ужурского района на 2023-2025 годы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2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20.06.2023 № 33-221р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(программу) приватизации муниципального имущества Ужурского района на 2023-2025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0"/>
        <w:gridCol w:w="2700"/>
        <w:gridCol w:w="1613"/>
        <w:gridCol w:w="6140"/>
        <w:gridCol w:w="24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 площадь, кв. 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 ПАЗ 32053-70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1М3205СХ80011130, кузов Х1М3205СХ80011130, год изготовления 2008, модель, № двигателя 523400 81024337, шасси отсутствует, цвет кузова желтый, мощность двигателя 130 л. с, тип двигателя – бензиновый, государственный номер Н910ХР24, ПТС 52 МТ 9097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1М3205СХ80008964, кузов Х1М3205СХ80008964, год изготовления 2008, ПТС 52 МР 287966, модель, № двигателя 523400 81020642, шасси отсутствует, цвет кузова желтый, мощность двигателя 130 л. с, тип двигателя – бензиновый, государственный номер Н747ХР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бус для перевозки детей ПАЗ 32053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Идентификационный номер (</w:t>
            </w:r>
            <w:r>
              <w:rPr>
                <w:sz w:val="20"/>
                <w:szCs w:val="20"/>
                <w:lang w:val="en-US" w:eastAsia="ru-RU"/>
              </w:rPr>
              <w:t>VIN</w:t>
            </w:r>
            <w:r>
              <w:rPr>
                <w:sz w:val="20"/>
                <w:szCs w:val="20"/>
                <w:lang w:eastAsia="ru-RU"/>
              </w:rPr>
              <w:t>) Х1М3205СХ800111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ый регистрационный знак Н911ХР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Год изготовления 2008. Паспорт транспортного средства 52 МТ 909805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ль, № двигателя 523400 81024470, кузов (кабина, прицеп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N  Х1М3205СХ80011169, шасси (рама) № отсутствует, цвет кузова (кабины, прицепа) желтый, мощность двигателя 130 л. с, тип двигателя – бензинов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90000282, год изготовления ТС – 2009, модель, № двигателя 523400 81025624, шасси (рама) № отсутствует, кузов (кабина, прицеп)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90000282, цвет кузова (кабины, прицепа) – жёлтый, мощность двигателя, л. с. (кВт) 130 л. с, государственный регистрационный знак В345АА124, ПТС 52 МТ 9420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специальный для перевозки детей (11 мес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ГАЗ-322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9632217190659376, год изготовления ТС – 2009, модель, № двигателя *405240*93029808*, шасси (рама) № отсутствует, кузов (кабина, прицеп) № 32212190435583, цвет кузова (кабины, прицепа) – жёлтый, мощность двигателя, л. с. (кВт) 123,8 л. с,, тип двигателя бензиновый государственный регистрационный знак Т347АК124, ПТС 52 МТ 9846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LADA 213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4*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расноярский край, Ужурский район. г. Ужу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ТА213100В0115925, год изготовления ТС – 2010, модель, № двигателя *21214*9366999*, шасси (рама) № отсутствует, кузов (кабина, прицеп) № ХТА213100В0115925, цвет кузова (кабины, прицепа) – средний серо-зеленый мет., мощность двигателя, л. с. (кВт) 80.9 л. с. (59.5 кВт), тип двигателя бензиновый, государственный регистрационный знак М154ВР124, ПТС 63 НА 942533 от 03.11.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кцион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3:00Z</dcterms:created>
  <dc:creator>Фалько</dc:creator>
  <dc:description/>
  <cp:keywords/>
  <dc:language>en-US</dc:language>
  <cp:lastModifiedBy>Васильева Дина Юсуповна</cp:lastModifiedBy>
  <cp:lastPrinted>2023-06-06T08:20:00Z</cp:lastPrinted>
  <dcterms:modified xsi:type="dcterms:W3CDTF">2024-06-20T08:03:00Z</dcterms:modified>
  <cp:revision>2</cp:revision>
  <dc:subject/>
  <dc:title> </dc:title>
</cp:coreProperties>
</file>