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273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24.12.2018 г.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Ужур</w:t>
            </w:r>
          </w:p>
        </w:tc>
        <w:tc>
          <w:tcPr>
            <w:tcW w:w="327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32-239р</w:t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442" w:leader="none"/>
              </w:tabs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  <w:szCs w:val="28"/>
              </w:rPr>
              <w:t>Об установлении коэффициентов К1, К2, К3 на 2019 год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13995</wp:posOffset>
            </wp:positionV>
            <wp:extent cx="530225" cy="6616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расчета и экономического обоснования К1, К2, и К3 на 1-е полугодие 2019 года для взимания арендной платы по землям Ужурского района Красноярского края, руководствуясь пунктом 6 статьи 12 Закона Красноярского края от 04.12.2008 № 7-2542 «О регулировании земельных отношений в Красноярском крае», пунктом 7 Порядка определения размера арендной платы за земельные участки, находящиеся в муниципальной собственности муниципального образования Ужурский район Красноярского края и предоставленные в аренду без торгов, утвержденного решением Ужурского районного Совета депутатов от 09.12.2015 № 6-26р, статьей 23 Устава Ужурского района, Ужурский районный Совет депутатов РЕШИЛ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значения коэффициента К1, учитывающего вид разрешенного использования земельных участков, находящихся в муниципальной собственности района и земельных участков, государственная собственность на которые не разграничена, расположенных на территории Ужурского района на 2019 год, согласно приложению №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становить значения коэффициента К2, учитывающего категорию арендатора в отношении земельных участков, находящихся в муниципальной собственности района и земельных участков, государственная собственность на которые не разграничена, расположенных на территории Ужурского района на 2019 год, согласно приложению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значения коэффициента К3, учитывающий срок (определяемый с даты предоставления в аренду земельного участка), по истечении которого арендатором земельного участка, предоставленного для строительства (за исключением земельного участка, предоставленного для жилищного строительства), не введен в эксплуатацию объект, для строительства которого был предоставлен в аренду такой земельный участок, в отношении земельных участков, находящихся в муниципальной собственности района и земельных участков, государственная собственность на которые не разграничена, расположенных на территории Ужурского района на 2019 год, согласно приложению № 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01.01.2019, но не ранее дня, следующего за днем официального опубликования в специальном выпуске районной газеты «Сибирский хлебороб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журского районного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Семехин С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Ужур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____Зарецкий К.Н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ConsNormal"/>
              <w:widowControl/>
              <w:snapToGrid w:val="false"/>
              <w:ind w:right="197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Ужурского районного Совета депутатов от 24.12.2018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2-239р</w:t>
            </w:r>
          </w:p>
        </w:tc>
      </w:tr>
    </w:tbl>
    <w:p>
      <w:pPr>
        <w:pStyle w:val="Normal"/>
        <w:jc w:val="center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чение коэффициента К 1, учитывающего вид разрешенного использования земельного участка в отношении земельных участков, находящихся в муниципальной собственности района и земельных участков, государственная собственность на которые не разграничена, расположенных на территории Ужурского района на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6364"/>
        <w:gridCol w:w="2130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Группа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Наименование вида разрешенного использова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Коэффициент К1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1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Сельскохозяйственное использование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0,0035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2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Жилая застройка, в т.ч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Малоэтажная многоквартирная жилая застройка.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Для индивидуального жилищного строительства.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Приусадебный участок личного подсобного хозяйства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Для ведения личного подсобного хозяйства.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Блокированная жилая застройка.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Передвижное жилье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0,0042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Среднеэтажная жилая застройк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0,0061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Обслуживание жилой застройк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0,0043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Многоэтажная жилая застройка (высотная застройка)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Обслуживание жилой застройки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0,0042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Объекты гаражного назнач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0,1855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3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Общественное использование объектов капитального строительства, в т.ч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Коммунальное обслуживани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0,039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Социальное обслуживание (бытовое, ветеринарное обслуживание, здравоохранение, образование)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Культурное развитие (религиозное использование)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Общественное управление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Обеспечение научной деятельност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0,0043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4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Предпринимательство, в т.ч.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Деловое управление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Объекты торговли (торговые центры, торгово-развлекательные центры (комплексы)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Рынки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Магазины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Банковская и страховая деятельность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 xml:space="preserve">Общественное питание 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Гостиничное обслуживание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Развлеч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0,4545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Обслуживание автотранспорт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0,4698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5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Отдых (рекреация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0,0077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6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Производственная деятельность, в т.ч.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Недропользование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Тяжелая промышленность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Автомобилестроительная промышленность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Легкая промышленность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Пищевая промышленность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Нефтехимическая промышленность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Строительная промышленность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Энергетика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Атомная энергетика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Связь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Склады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Обеспечение космической деятельности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Целлюлозно-бумажная промышленност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0,020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7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Транспор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0,0368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8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Обеспечение обороны и безопасност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0,020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9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Деятельность по особой охране и изучению природ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0,0077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1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Использование лес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0,0132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11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Водные объект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0,020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12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Земельные участки (территории) общего пользова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13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Ведение огородничества, садоводства, дачного хозяйств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0,0036</w:t>
            </w:r>
          </w:p>
        </w:tc>
      </w:tr>
    </w:tbl>
    <w:p>
      <w:pPr>
        <w:pStyle w:val="Normal"/>
        <w:jc w:val="center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ind w:left="720" w:hanging="0"/>
        <w:jc w:val="both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  <w:t>*По виду разрешенного использования земельных участков: «Земельные участки (территории) общего пользования» кадастровая стоимость не рассчитывается и устанавливается равной 1(одному) рублю за земельный участок.</w:t>
      </w:r>
      <w:r>
        <w:br w:type="page"/>
      </w:r>
    </w:p>
    <w:p>
      <w:pPr>
        <w:pStyle w:val="Normal"/>
        <w:jc w:val="both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tbl>
      <w:tblPr>
        <w:tblW w:w="9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491"/>
      </w:tblGrid>
      <w:tr>
        <w:trPr/>
        <w:tc>
          <w:tcPr>
            <w:tcW w:w="4928" w:type="dxa"/>
            <w:tcBorders/>
          </w:tcPr>
          <w:p>
            <w:pPr>
              <w:pStyle w:val="ConsNormal"/>
              <w:widowControl/>
              <w:snapToGrid w:val="false"/>
              <w:ind w:right="197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1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2 </w:t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Ужурского районного Совета депутатов от 24.12.2018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2-239р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начение коэффициента К 2, учитывающего категорию арендатора в отношении земельных участков, находящихся в муниципальной собственности района и земельных участков, государственн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ственность на которые не разграничена, расположен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Ужурского района на 2019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статьи 12 Закона Красноярского края от 04.12.2008 № 7-2542 «О регулировании земельных отношений в Красноярском крае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эффициент К2, учитывающий категорию арендатора, установить в размере 1, по всем группам функционального использования земель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94"/>
      </w:tblGrid>
      <w:tr>
        <w:trPr>
          <w:trHeight w:val="1062" w:hRule="atLeast"/>
        </w:trPr>
        <w:tc>
          <w:tcPr>
            <w:tcW w:w="4928" w:type="dxa"/>
            <w:tcBorders/>
          </w:tcPr>
          <w:p>
            <w:pPr>
              <w:pStyle w:val="ConsNormal"/>
              <w:widowControl/>
              <w:snapToGrid w:val="false"/>
              <w:ind w:right="197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3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Ужурского районного Совета депутатов от 24.12.2018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2-239р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начение коэффициента К 3, учитывающий срок (определяемый с даты предоставления в аренду земельного участка), по истечении которого арендатором земельного участка, предоставленного для строитель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а исключением земельного участка, предоставленного для жилищного строительства), не введен в эксплуатацию объект, для строительства которого был предоставлен в аренду такой земельный участок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ых участков, находящихся в муниципальной собственности района и земельных участков, государственн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ственность на которые не разграничена, расположенных 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и Ужурского района на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пунктом 6 статьи 12 Закона Красноярского края от 04.12.2008 № 7-2542 «О регулировании земельных отношений в Красноярском крае» коэффициент К3, учитывающий срок (определяемый с даты предоставления в аренду земельного участка), по истечении которого арендатором земельного участка, предоставленного для строительства (за исключением земельного участка, предоставленного для жилищного строительства), не введен в эксплуатацию объект, для строительства которого был предоставлен в аренду такой земельный участок, иными словами данный коэффициент К3 учитывает экономические меры воздействия на арендаторов за превышение сроков строительства. Значение коэффициента К3 определен по 1 варианту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2302"/>
        <w:gridCol w:w="2303"/>
        <w:gridCol w:w="2303"/>
      </w:tblGrid>
      <w:tr>
        <w:trPr>
          <w:trHeight w:val="947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, превышающий срок аренд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, превышающий срок аренд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, превышающий срок аренды</w:t>
            </w:r>
          </w:p>
        </w:tc>
      </w:tr>
      <w:tr>
        <w:trPr>
          <w:trHeight w:val="30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ариан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9" w:before="160" w:after="0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29:00Z</dcterms:created>
  <dc:creator>1</dc:creator>
  <dc:description/>
  <cp:keywords/>
  <dc:language>en-US</dc:language>
  <cp:lastModifiedBy>ВасильеваД</cp:lastModifiedBy>
  <cp:lastPrinted>2016-11-17T14:03:00Z</cp:lastPrinted>
  <dcterms:modified xsi:type="dcterms:W3CDTF">2018-12-26T06:29:00Z</dcterms:modified>
  <cp:revision>2</cp:revision>
  <dc:subject/>
  <dc:title/>
</cp:coreProperties>
</file>