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28638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4.12.2018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-238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rPr>
                <w:b/>
                <w:b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внесении изменений в решение Ужурского районного Совета депутатов от 18.09.2013 № 41-285р «Об утверждении Положения о бюджетном процессе в Ужурском район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статьей 23 Устава Ужурского района, Ужурский районный Совет депутатов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к решению Ужурского районного Совета депутатов «Об утверждении Положения о бюджетном процессе в Ужурском районе» от 18.09.2013 № 41-285р внести следующие из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3 статьи 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иным искам к бюджету района по которым в соответствии с федеральным законом интересы соответствующе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районного бюдж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статьи 17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е задание формируется для бюджетных и автономных учреждений, а также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Статью 1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упки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6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предоставлении субсидий, предусмотренных настоящей статьей, юридическим лицам, указанным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и (или) в нормативные правовые акты, муниципальные правовые акты, регулирующие их предоставление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 Второй абзац пункта 7 статьи 20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Заключение договоров (соглашений) о предоставлении субсидий из районного бюджета юридическим лицам, и заключение соглашений о муниципально-частном партнерстве, концессионных соглашений муниципального образования на срок, превышающий срок действия утвержденных лимитов бюджетных обязательств, осуществляется в случаях, предусмотренных решением местной администрации, принимаемым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яемом местной администрацие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3 статьи 2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предоставлении субсидий, указанных в пункте 2 настоящей статьи, обязательными условиями их предоставления, включаемыми в договоры (соглашения) о предоставлении субсидий и (или) в нормативные правовые акты, муниципальные правовые акты, регулирующие порядок их предоставления, и договоры (соглашения), заключенные в целях исполнения обязательств по данным договорам (соглашениям),являются согласие соответственно получателей 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и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ятнадцатый абзац статьи 3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татки средств районного бюджета на начало текущего финансового года в объеме, определяемом решением представительного органа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Ужур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о районном бюджет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Дополнить пятый абзац пункта 3 статьи 3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обязательств, вытекающих из муниципальных гарант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пункте 8 статьи 90 цифру «1» заменить на цифру «1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о втором абзаце пункта 11 статьи 90 «цифру «15» заменить на цифру «1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2. Пункт 1 статьи 9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 представлением в целях настоящего Положения понимается документ органа внутреннего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3. Пункт 6 статьи 9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Бюджетные меры принуждения, предусмотренных </w:t>
      </w:r>
      <w:hyperlink r:id="rId5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,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шению, финансового органа срок исполнения бюджетной меры принуждения, указанный в </w:t>
      </w:r>
      <w:hyperlink w:anchor="Par0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может быть продлен в случаях и на условиях, установленных финансовым органом в соответствии с общими требованиями, определенными Правительством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Статью 94 исключ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, официального опубликования в районной газете «Сибирский хлебороб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5AC3BDFF8DFA5889512A4B0064E29A963BA2C8312693F88492605D4834A84112BC961F2757SAs1D" TargetMode="External"/><Relationship Id="rId4" Type="http://schemas.openxmlformats.org/officeDocument/2006/relationships/hyperlink" Target="consultantplus://offline/ref=AEF751229912835B763048622F8527CD2084330A45E4250DDECDAB2553CF212E7DA6DDB20203469EY5x6D" TargetMode="External"/><Relationship Id="rId5" Type="http://schemas.openxmlformats.org/officeDocument/2006/relationships/hyperlink" Target="consultantplus://offline/ref=305C2D3A2530C28C3CBDF71C559191B0C381FD169DB3528F4C951CF209D50B2981146E6AA662E72504AAFE7F8110277700E8C2C55A5452TC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1:00Z</dcterms:created>
  <dc:creator>TANI</dc:creator>
  <dc:description/>
  <cp:keywords/>
  <dc:language>en-US</dc:language>
  <cp:lastModifiedBy>ВасильеваД</cp:lastModifiedBy>
  <cp:lastPrinted>2018-12-24T08:35:00Z</cp:lastPrinted>
  <dcterms:modified xsi:type="dcterms:W3CDTF">2018-12-26T06:21:00Z</dcterms:modified>
  <cp:revision>3</cp:revision>
  <dc:subject/>
  <dc:title> </dc:title>
</cp:coreProperties>
</file>