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1.2012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-222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от 14.12.2011 г. № 24-159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становлении предельной численности работников орг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 Ужурского района на 2012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3 Устава района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от 14.12.2011 г. № 24-159р «Об установлении предельной численности работников органов местного самоуправления Ужурского района на 2012 год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решению от 14.12.2011 г. № 24-159р изложить в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 опубликования (обнародования) в газете «Сибирский хлебороб» и распространяется на правоотношения, возникшие с 01.10.201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, глава района                                                Г.Н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жур, </w:t>
      </w:r>
    </w:p>
    <w:p>
      <w:pPr>
        <w:pStyle w:val="Normal"/>
        <w:rPr/>
      </w:pPr>
      <w:r>
        <w:rPr>
          <w:sz w:val="28"/>
          <w:szCs w:val="28"/>
        </w:rPr>
        <w:t>16.11.2012, № 32-222р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02"/>
      </w:tblGrid>
      <w:tr>
        <w:trPr/>
        <w:tc>
          <w:tcPr>
            <w:tcW w:w="46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 депутатов № 32-222р от 12.11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численность работников органов местного самоуправления Ужу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3840"/>
      </w:tblGrid>
      <w:tr>
        <w:trPr>
          <w:trHeight w:val="567" w:hRule="atLeast"/>
        </w:trPr>
        <w:tc>
          <w:tcPr>
            <w:tcW w:w="55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журского района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55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урский районный Совет депутатов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5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21:00Z</dcterms:created>
  <dc:creator>TANI</dc:creator>
  <dc:description/>
  <cp:keywords/>
  <dc:language>en-US</dc:language>
  <cp:lastModifiedBy>1</cp:lastModifiedBy>
  <cp:lastPrinted>2012-03-29T10:12:00Z</cp:lastPrinted>
  <dcterms:modified xsi:type="dcterms:W3CDTF">2012-11-15T01:16:00Z</dcterms:modified>
  <cp:revision>25</cp:revision>
  <dc:subject/>
  <dc:title> </dc:title>
</cp:coreProperties>
</file>