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  <w:lang w:val="en-US" w:eastAsia="en-US"/>
              </w:rPr>
            </w:pPr>
            <w:r>
              <w:rPr>
                <w:b/>
                <w:bCs/>
                <w:sz w:val="18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00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-22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7.11.2005 г. № 5-43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базово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ходности К2 для расчета единого налог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мененный доход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8"/>
                <w:szCs w:val="28"/>
              </w:rPr>
              <w:t>для отдельных видов деятель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4 статьи 5 главы 1, главой 26.3 Налогового кодекса Российской Федерации, Ужурский </w:t>
      </w:r>
      <w:r>
        <w:rPr>
          <w:color w:val="000000"/>
          <w:spacing w:val="10"/>
          <w:sz w:val="28"/>
          <w:szCs w:val="28"/>
        </w:rPr>
        <w:t xml:space="preserve">районный Совет депутатов </w:t>
      </w:r>
      <w:r>
        <w:rPr>
          <w:bCs/>
          <w:color w:val="000000"/>
          <w:spacing w:val="10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1. Внести в решение Ужурского районного Совета депутатов от </w:t>
      </w:r>
      <w:r>
        <w:rPr>
          <w:sz w:val="28"/>
          <w:szCs w:val="28"/>
        </w:rPr>
        <w:t>07.11.2005 г.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 xml:space="preserve">на вмененный доход для отдельных видов деятельности» </w:t>
      </w:r>
      <w:r>
        <w:rPr>
          <w:bCs/>
          <w:color w:val="000000"/>
          <w:spacing w:val="10"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ложение № 2 к решению от </w:t>
      </w:r>
      <w:r>
        <w:rPr>
          <w:sz w:val="28"/>
          <w:szCs w:val="28"/>
        </w:rPr>
        <w:t>07.11.2005 г.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 изложить в</w:t>
      </w:r>
      <w:r>
        <w:rPr>
          <w:color w:val="000000"/>
          <w:sz w:val="28"/>
          <w:szCs w:val="28"/>
        </w:rPr>
        <w:t xml:space="preserve"> редакции согласно приложению к дан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 Настоящее решение вступает в силу с</w:t>
      </w:r>
      <w:r>
        <w:rPr>
          <w:color w:val="000000"/>
          <w:spacing w:val="-2"/>
          <w:sz w:val="28"/>
          <w:szCs w:val="28"/>
        </w:rPr>
        <w:t xml:space="preserve">о дня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 и вступает в силу с 01.01.2013 г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16.11.2012, № 32-221р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2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32-221р от 12.11.2012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ректирующие коэффициенты базовой доходности К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дельных видов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6118"/>
        <w:gridCol w:w="840"/>
        <w:gridCol w:w="844"/>
        <w:gridCol w:w="931"/>
      </w:tblGrid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К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бытовых услуг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металло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ювелир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и (или) техническое обслуживание бытовой радиоэлектронной аппаратуры, включая ремонт и обслуживание компьютеров и орг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рачеч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химическая чистка, крашение, прочие услуги при химической чист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8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фотоател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73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о чистке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парикмахерски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гигиенический маникю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8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бань и душе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3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редприятий по прок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иту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</w:tr>
      <w:tr>
        <w:trPr>
          <w:trHeight w:val="8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и (или) пошив швейных, меховых и кожаных изделий, головных уборов и изделий текстильной галантереи, ремонт (или) пошив и вязание трикотаж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бытов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6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ветеринарных услуг организациями, у которых доля фактически полученных средств бюджетного финансирования в общей сумме доходов за налоговый период составляет: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70 до 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8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50 до 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0 до 4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1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рганизациями при отсутствии бюджетного финансирования и индивидуальными предпринимател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6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ремонту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техническому обслуживанию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мойке автотранспортных средст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</w:t>
            </w:r>
          </w:p>
        </w:tc>
      </w:tr>
      <w:tr>
        <w:trPr>
          <w:trHeight w:val="4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 объекты  стационарной торговой сети, имеющие торговые залы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велирными изделиями и (или) драгоцен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.м.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1</w:t>
            </w:r>
          </w:p>
        </w:tc>
      </w:tr>
      <w:tr>
        <w:trPr>
          <w:trHeight w:val="7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ювелирными изделиями и (или) драгоценност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52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.м.</w:t>
            </w:r>
          </w:p>
        </w:tc>
      </w:tr>
      <w:tr>
        <w:trPr>
          <w:trHeight w:val="3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59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94</w:t>
            </w:r>
          </w:p>
        </w:tc>
      </w:tr>
      <w:tr>
        <w:trPr>
          <w:trHeight w:val="2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озная и разносная розничная торгов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3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общественного питания, через объекты организации общественного питания, имеющие залы обслуживания посетителей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сторан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9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ары, нестационарные сезонные кафе, закусочные, пивные, пункты питания в аэропортах и вокзалах, кафе, бистро с приготовлением горячих и холодных блюд и т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сположенных в учреждениях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3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оловые общедоступ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8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оловые, находящиеся на территории организаций, школьные и студенческие стол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</w:t>
            </w:r>
          </w:p>
        </w:tc>
      </w:tr>
      <w:tr>
        <w:trPr>
          <w:trHeight w:val="61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услуг общественного питания, через объекты  организации общественного питания, не имеющие залов обслуживания посети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6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остранения наружной рекламы посредством электронных табл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26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е рекламы на транспортных средств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8</w:t>
            </w:r>
          </w:p>
        </w:tc>
      </w:tr>
      <w:tr>
        <w:trPr>
          <w:trHeight w:val="34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ю услуг по временному размещению и проживан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8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не превышает 5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3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превышает 5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3</w:t>
            </w:r>
          </w:p>
        </w:tc>
      </w:tr>
      <w:tr>
        <w:trPr>
          <w:trHeight w:val="34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7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29:00Z</dcterms:created>
  <dc:creator>КУМИ</dc:creator>
  <dc:description/>
  <cp:keywords/>
  <dc:language>en-US</dc:language>
  <cp:lastModifiedBy>1</cp:lastModifiedBy>
  <cp:lastPrinted>2012-10-31T06:58:00Z</cp:lastPrinted>
  <dcterms:modified xsi:type="dcterms:W3CDTF">2012-11-15T01:16:00Z</dcterms:modified>
  <cp:revision>11</cp:revision>
  <dc:subject/>
  <dc:title>РОССИЙСКАЯ ФЕДЕРАЦИЯ</dc:title>
</cp:coreProperties>
</file>