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31177" r="139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00.00.2022                                        г. Ужур                                                №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66" w:hRule="atLeast"/>
        </w:trPr>
        <w:tc>
          <w:tcPr>
            <w:tcW w:w="928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а и сро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я изменений в перечень главных администраторов источников внутреннего финансирования дефицита районного бюджета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4 статьи 160.</w:t>
        </w:r>
      </w:hyperlink>
      <w:r>
        <w:rPr>
          <w:sz w:val="28"/>
          <w:szCs w:val="28"/>
        </w:rPr>
        <w:t xml:space="preserve">2  Бюджетного кодекса Российской Федерации, постановлением Правительства Российской Федерации от 16.09.2021 № 1568 «Об утверждении общих требований </w:t>
        <w:br/>
        <w:t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 субъекта Российской Федерации, бюджета территориального фонда обязательного медицинского страхования, местного бюджета», статьей 10 Решения Ужурского районного Совета депутатов от 18.09.2013 № 41-285р «О бюджетном процессе в Ужурском районе», руководствуясь Уставом Ужурского района Красноярского края ПОСТАНОВЛЯЮ:</w:t>
      </w:r>
    </w:p>
    <w:p>
      <w:pPr>
        <w:pStyle w:val="Style20"/>
        <w:jc w:val="both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сроки внесения изменений в перечень главных администраторов источников внутреннего финансирования дефицита районного бюджета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Опубликовать постановление на официальном сайте муниципального образования Ужурский район в сети Интернет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Постановление вступает в силу в день, следующий за днем </w:t>
        <w:br/>
        <w:t>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К.Н. Зарецкий</w:t>
      </w: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>Исполнитель                                                                 Н.В. Фил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                                                                 Н.А. Винтер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.В. Клименко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391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91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администрации Ужур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айона Краснояр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0. 00. 2022 N 00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и сро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я изменений в 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источников внутреннего финансирования дефицита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(далее - порядок) разработан в соответствии с </w:t>
      </w:r>
      <w:hyperlink r:id="rId5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N 1568, и устанавливает порядок и сроки внесения изменений в перечень главных администраторов источников внутреннего финансирования дефицита районного бюджета  (далее - перечень главных администраторов источников внутреннего финансирования дефицита)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bookmarkStart w:id="0" w:name="Par11"/>
      <w:bookmarkEnd w:id="0"/>
      <w:r>
        <w:rPr>
          <w:sz w:val="28"/>
          <w:szCs w:val="28"/>
        </w:rPr>
        <w:t>2. В перечень главных администраторов источников внутреннего финансирования дефицита вносятся изменения в случаях изменения состава и (или) функций главных администраторов источников внутреннего финансирования дефицита, а также изменения принципов назначения и присвоения структуры кодов классификации источников внутреннего финансирования дефицит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" w:name="Par12"/>
      <w:bookmarkEnd w:id="1"/>
      <w:r>
        <w:rPr>
          <w:sz w:val="28"/>
          <w:szCs w:val="28"/>
        </w:rPr>
        <w:t xml:space="preserve">3. Главные администраторы источников внутреннего финансирования дефицита при возникновении необходимости внесения изменений в перечень главных администраторов источников внутреннего финансирования дефицита в случаях, установленных </w:t>
      </w:r>
      <w:hyperlink w:anchor="Par11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порядка, представляют в финансовое управление администрации Ужурского района соответствующие предложения с указанием следующей информации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нования для внесения изменений в перечень главных администраторов источников внутреннего финансирования дефицита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и код главного администратора источников внутреннего финансирования дефицита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д группы, подгруппы, статьи и вида источника внутреннего финансирования дефици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наименование кода группы, подгруппы, статьи и вида источника внутреннего финансирования дефицит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Финансовое управление администрации Ужурского района Красноярского кра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1. В течение 5 рабочих дней, следующих за датой поступления информации, указанной в </w:t>
      </w:r>
      <w:hyperlink w:anchor="Par12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порядка, рассматривает ее на соответствие выполняемых главным администратором источников внутреннего финансирования дефицита полномочий и бюджетной классификации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2. При отсутствии замечаний к представленной в соответствии с </w:t>
      </w:r>
      <w:hyperlink w:anchor="Par12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порядка информации в срок не позднее 5 рабочих дней, следующих за датой ее поступления, готовит проект постановления финансовое управление администрации Ужурского района Красноярского края о внесении изменений в соответствующий перечень главных администраторов источников внутреннего финансирования дефицит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3. В случае несоответствия представленной информации требованиям </w:t>
      </w:r>
      <w:hyperlink w:anchor="Par12">
        <w:r>
          <w:rPr>
            <w:rStyle w:val="InternetLink"/>
            <w:sz w:val="28"/>
            <w:szCs w:val="28"/>
          </w:rPr>
          <w:t>пункта 3</w:t>
        </w:r>
      </w:hyperlink>
      <w:r>
        <w:rPr>
          <w:sz w:val="28"/>
          <w:szCs w:val="28"/>
        </w:rPr>
        <w:t xml:space="preserve"> порядка уведомляет главного администратора источников внутреннего финансирования дефицита об отказе внесения изменений в соответствующий перечень главных администраторов источников внутреннего финансирования дефицита бюджета с указанием причин, которые послужили основанием для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осле устранения причин, послужившим основанием для отказа по внесению изменений в перечень главных администраторов источников внутреннего финансирования дефицита, главный администратор источников внутреннего финансирования дефицита вправе повторно направить в финансовое управление администрации Ужур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Tahoma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yperlink" Target="consultantplus://offline/ref=33B15AC9F7DF6B404F23CE7C775C6EDD799A04E1B35F72847701C688971C67D801D91C303EACD032456D9C21EE4117240889088CFD33A9521C6EC116167DB" TargetMode="External"/><Relationship Id="rId5" Type="http://schemas.openxmlformats.org/officeDocument/2006/relationships/hyperlink" Target="consultantplus://offline/ref=42041B09F2928C5573B6B11B2C83431941BDCAF0A9DF55646E3E7525C1E6F8A1E3086BCBCE7535E88F41586F916F5E5F81E01E949CCFF1EDd5IF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1:25:00Z</dcterms:created>
  <dc:creator>1</dc:creator>
  <dc:description/>
  <cp:keywords/>
  <dc:language>en-US</dc:language>
  <cp:lastModifiedBy>Филатова</cp:lastModifiedBy>
  <cp:lastPrinted>2022-04-19T14:54:00Z</cp:lastPrinted>
  <dcterms:modified xsi:type="dcterms:W3CDTF">2022-04-19T08:31:00Z</dcterms:modified>
  <cp:revision>267</cp:revision>
  <dc:subject/>
  <dc:title>       РОССИЙСКАЯ ФЕДЕРАЦИЯ</dc:title>
</cp:coreProperties>
</file>