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10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-219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от 14.12.2011г. № 24-162р «О районном бюджете на 2012 год и плановый период 2013-2014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14.12.2011 г. № 24-162р «О районном бюджете на 2012 год и плановый период 2013-2014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944 725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щий объем расходов районного бюджета в сумме 979 876,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ефицит районного бюджета в сумме 35 150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35 150,6 тыс. руб. согласно приложению № 1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районного бюджета и закрепленные за ними доходные источники согласно приложению № 2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районного бюджета на 2012 год согласно приложению № 3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2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районного бюджета на 2012 год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1, 2, 3, 5, 6 изложить в редакции согласно приложениям 1, 2, 3, 4, 5, 6 к данно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08.10.2012, № 31-219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8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9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20">
    <w:name w:val=" 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9:00Z</dcterms:created>
  <dc:creator>Zver</dc:creator>
  <dc:description/>
  <cp:keywords/>
  <dc:language>en-US</dc:language>
  <cp:lastModifiedBy>Grey Wolf</cp:lastModifiedBy>
  <cp:lastPrinted>2012-09-25T15:07:00Z</cp:lastPrinted>
  <dcterms:modified xsi:type="dcterms:W3CDTF">2012-11-07T02:39:00Z</dcterms:modified>
  <cp:revision>2</cp:revision>
  <dc:subject/>
  <dc:title> </dc:title>
</cp:coreProperties>
</file>