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4.2023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31-205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несении изменений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твержденный план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3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130203793"/>
      <w:bookmarkEnd w:id="0"/>
      <w:r>
        <w:rPr>
          <w:lang w:eastAsia="ru-RU"/>
        </w:rPr>
        <w:t xml:space="preserve">В соответствии Регламентом </w:t>
      </w:r>
      <w:r>
        <w:rPr>
          <w:iCs/>
          <w:lang w:eastAsia="ru-RU"/>
        </w:rPr>
        <w:t xml:space="preserve">Ужурского районного Совета депутатов, в целях определения организации и приведения планов и графиков заседаний Совета депутатов и его рабочих комиссий, </w:t>
      </w: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1. Внести в План работы Ужурского районного Совета депутатов, утвержденный решением Ужурского районного Совета депутатов от 06.12.2022 № 27-178р, следующие измене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1.1. приложение к решению Ужурского районного Совета депутатов от 06.12.2022 № 27-178р «Об утверждении плана работы Ужурского районного Совета депутатов» чита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0203793"/>
      <w:bookmarkStart w:id="2" w:name="_Hlk130203793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792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18.04.2023 № 31-205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Ужурского районного Совета депутатов на 2023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"/>
        <w:gridCol w:w="3119"/>
        <w:gridCol w:w="1984"/>
        <w:gridCol w:w="142"/>
        <w:gridCol w:w="1701"/>
        <w:gridCol w:w="425"/>
        <w:gridCol w:w="1843"/>
      </w:tblGrid>
      <w:tr>
        <w:trPr>
          <w:trHeight w:val="155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Р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ициаторы рассмотрения вопроса и 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Ф.И.О.и должность докладчика </w:t>
            </w:r>
          </w:p>
        </w:tc>
      </w:tr>
      <w:tr>
        <w:trPr>
          <w:trHeight w:val="426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_Hlk121749575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>РАЗДЕЛ 1. Вопросы, выносимые на рассмотрение сессии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Февраль 2022 года</w:t>
            </w:r>
          </w:p>
        </w:tc>
      </w:tr>
      <w:tr>
        <w:trPr>
          <w:trHeight w:val="2894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4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Ужурского районного Света депутатов от 13.03.2018 №26-191р «Об утверждении Положения о публичных слушаниях в Ужурском районе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Васильева Д.Ю. – консультант РСД</w:t>
            </w:r>
          </w:p>
        </w:tc>
      </w:tr>
      <w:tr>
        <w:trPr>
          <w:trHeight w:val="1551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2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</w:t>
            </w:r>
          </w:p>
        </w:tc>
      </w:tr>
      <w:tr>
        <w:trPr>
          <w:trHeight w:val="2141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орядка ведения реестра муниципальных служащих муниципального образования Ужурский район Красноя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хова И.И., 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ухова Ирина Ивановна – главный специалист по кадрам администрации Ужу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оложения о порядке организации доступа к информации о деятельности органов местного самоуправления и должностных лиц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 – консультант РСД</w:t>
            </w:r>
          </w:p>
        </w:tc>
      </w:tr>
      <w:tr>
        <w:trPr>
          <w:trHeight w:val="854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арт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2022 года</w:t>
            </w:r>
          </w:p>
        </w:tc>
      </w:tr>
      <w:tr>
        <w:trPr>
          <w:trHeight w:val="190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чете начальника отдела МВД по Ужурскому район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специалисты отдела МВД по Ужурскому район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 отдела МВД по Ужурскому району</w:t>
            </w:r>
          </w:p>
        </w:tc>
      </w:tr>
      <w:tr>
        <w:trPr>
          <w:trHeight w:val="256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ковников А.В., специалисты КГКУ «Центр занятости населения Ужурского район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311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Ягудина Н.К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311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32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сполнению прогнозного плана (программы) приватиз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211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bookmarkStart w:id="4" w:name="_Hlk99032160"/>
            <w:r>
              <w:rPr>
                <w:bCs/>
                <w:sz w:val="24"/>
                <w:szCs w:val="24"/>
                <w:lang w:eastAsia="ru-RU"/>
              </w:rPr>
              <w:t>О размещении портретов граждан на Доске почёта «Ими славится земля Ужурская» в 2023 году</w:t>
            </w:r>
            <w:bookmarkEnd w:id="4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асильева Д.Ю., комиссия по </w:t>
            </w:r>
            <w:r>
              <w:rPr>
                <w:bCs/>
                <w:sz w:val="24"/>
                <w:szCs w:val="24"/>
                <w:lang w:eastAsia="ru-RU"/>
              </w:rPr>
              <w:t>Доске почёта «Ими славится земля Ужурская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36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ешение Ужурского районного Совета депутатов Красноярского края от 06.12.2022 №27-176р «Об утверждении Положения о премировании лиц, замещающих муниципальные должности на постоянной основе в контрольно-счетной комиссии Ужурского район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рх О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</w:tr>
      <w:tr>
        <w:trPr>
          <w:trHeight w:val="211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</w:t>
            </w:r>
          </w:p>
        </w:tc>
      </w:tr>
      <w:tr>
        <w:trPr>
          <w:trHeight w:val="299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план работы Ужурского районного Совета депутатов за 2023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865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рель 202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8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2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</w:tr>
      <w:tr>
        <w:trPr>
          <w:trHeight w:val="451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внесении изменений в решение Ужурского районного Совета депутатов Красноярского края от 26.02.2019 № 34-257р «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стяева Т.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стяева Т.В. – начальник отдела экономики и прогнозирования администрации Ужурского района</w:t>
            </w:r>
          </w:p>
        </w:tc>
      </w:tr>
      <w:tr>
        <w:trPr>
          <w:trHeight w:val="19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ередаче части полномочий в области обращения с твердыми коммунальными отхо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</w:tr>
      <w:tr>
        <w:trPr>
          <w:trHeight w:val="397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уякас В.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 – 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19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bookmarkStart w:id="5" w:name="_Hlk101878373"/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оложения о конкурсе «Благоустройство сельских территорий» в 2023 году»</w:t>
            </w:r>
            <w:bookmarkEnd w:id="5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198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оложения о конкурсе «На лучшую работу депутатов сельского поселения» в 2023 году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300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план работы Ужурского районного Совета депутатов за 2023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708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й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6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198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отчета об исполнении районного бюджета за 2022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97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141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2 год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х О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</w:tr>
      <w:tr>
        <w:trPr>
          <w:trHeight w:val="29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б условиях и порядке предоставления пенсии за выслугу лет лицам, замещавшим должности муниципальной службы в органах местного самоуправления Ужурского рай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стяева Т.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стяева Т.В. – начальник отдела экономики и прогнозирования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Генеральный План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генерального плана муниципального образования Златоруновский сельсовет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Златорунов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19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Прилуж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19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Озероучум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19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Приречен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19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2-2023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, Алексеенко М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</w:tr>
      <w:tr>
        <w:trPr>
          <w:trHeight w:val="199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</w:t>
            </w:r>
          </w:p>
        </w:tc>
      </w:tr>
      <w:tr>
        <w:trPr>
          <w:trHeight w:val="212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</w:tr>
      <w:tr>
        <w:trPr>
          <w:trHeight w:val="212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 награждении Почетной грамотой Ужурского районного Совета депута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12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440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вгуст 2023 года</w:t>
            </w:r>
          </w:p>
        </w:tc>
      </w:tr>
      <w:tr>
        <w:trPr>
          <w:trHeight w:val="2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55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40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3-2024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, Алексеенко М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</w:tr>
      <w:tr>
        <w:trPr>
          <w:trHeight w:val="582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ентябрь 2023 года</w:t>
            </w:r>
          </w:p>
        </w:tc>
      </w:tr>
      <w:tr>
        <w:trPr>
          <w:trHeight w:val="240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определении победителей районного конкурса «Благоустройство сельских территорий» в 2023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28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определении победителей районного конкурса «На лучшую работу депутатов сельского поселения» в 2023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28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отчетных материалов для участия в краевом конкурсе на лучшую организацию работы представительного орга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854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оябрь 2023 года</w:t>
            </w:r>
          </w:p>
        </w:tc>
      </w:tr>
      <w:tr>
        <w:trPr>
          <w:trHeight w:val="337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Прилужский сельсовет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становлении коэффициентов К1, К2, К3 на 2023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269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вина Т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вина Т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690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екабрь 2023 года</w:t>
            </w:r>
          </w:p>
        </w:tc>
      </w:tr>
      <w:tr>
        <w:trPr>
          <w:trHeight w:val="28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28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лана работы районного Совета на 2024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, ответств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, инициаторы вопросов для рассмотрения РС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-консультант РСД</w:t>
            </w:r>
          </w:p>
        </w:tc>
      </w:tr>
      <w:tr>
        <w:trPr>
          <w:trHeight w:val="298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ии части полномочий по решению вопросов местного значения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нтер Н.А., Ягудина Н.К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3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841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2. Организация работы постоянных комиссий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32" w:hanging="432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ссмотрение заявлений и обращений, поступающих в комиссии и принятие по ним решений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онтроль за исполнением решений, принятых на сессиях районного Совета депутатов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избирателей по личным вопросам, согласно графику приема гражд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55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92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1..1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екты решений Ужурского районного Совета депутатов в пределах компетенции постоянной комиссии</w:t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92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96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92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928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обращений руководителей и глав муниципалитетов Ужурского района об оказании финансовой помощи</w:t>
            </w:r>
          </w:p>
        </w:tc>
      </w:tr>
      <w:tr>
        <w:trPr>
          <w:trHeight w:val="29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5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социального развития</w:t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Проекты решений Ужурского районного Совета депутатов в пределах компетенции постоянной комиссии 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мероприятий подпрограммы «Безопасный, качественный отдых и оздоровление детей в летний период 2023 года»</w:t>
            </w:r>
          </w:p>
        </w:tc>
      </w:tr>
      <w:tr>
        <w:trPr>
          <w:trHeight w:val="45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роведении в районе спортивных мероприятий</w:t>
            </w:r>
          </w:p>
        </w:tc>
      </w:tr>
      <w:tr>
        <w:trPr>
          <w:trHeight w:val="1148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6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безопасности, ЖКХ и благоустройству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Проекты решений Ужурского районного Совета депутатов в пределах компетенции постоянной комиссии 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завершении отопительного сезона 2022-2023 годы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к отопительному периоду 2023-2024 годов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3-2024 годы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к паводковому периоду на территории Ужурского района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обеспечении пожарной безопасности на территории района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по организации и размещению твердых коммунальных отходов на территории Ужурского района</w:t>
            </w:r>
          </w:p>
        </w:tc>
      </w:tr>
      <w:tr>
        <w:trPr>
          <w:trHeight w:val="684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7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екты решений Ужурского районного Совета депутатов в пределах компетенции постоянной комиссии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слушивания информации по проведению мероприятия «О занесении граждан на Доску почёта «Ими славится земля Ужурская»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атериалов для награждения Благодарственными письмами и Почетными грамотами районного и краевого уровня</w:t>
            </w:r>
          </w:p>
        </w:tc>
      </w:tr>
      <w:tr>
        <w:trPr>
          <w:trHeight w:val="1667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3. Организационные вопросы работы аппарата район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7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информации для населения района о принятых решениях районного Совета депутатов в средствах массовой информац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1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с письмами, жалобами, обращениями гражда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71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седаний сессий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848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седаний постоянных комисс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8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41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протестами, замечаниями, представлениями прокуро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7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замечаниями Управления территориальной политики Губернатора Крсноярского кра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7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5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архивного документирования, делопроизводства, делопроизводство по приему гражда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18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убличных слушаний по инициативе председателя Ужурского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39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790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4. Мероприятия, с участием депутатов Ужурского районного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1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3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а депутатов в Кадровом цент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36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ём избирателей по личным вопро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утаты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5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депутатов районного Совета во всероссийских культурных акциях и днях единого действ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утаты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Победы (9 ма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России (12 июн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знаний (1 сен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л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5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пожилого человека (1 ок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ва О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крецов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учителя (5 ок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л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4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районных мероприятиях, посвященных чествованию работников сельского хозя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Заголовок Знак"/>
    <w:qFormat/>
    <w:rPr>
      <w:rFonts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0">
    <w:name w:val="Знак Знак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3:00Z</dcterms:created>
  <dc:creator>XTreme</dc:creator>
  <dc:description/>
  <cp:keywords/>
  <dc:language>en-US</dc:language>
  <cp:lastModifiedBy>Васильева Дина Юсуповна</cp:lastModifiedBy>
  <cp:lastPrinted>2020-12-23T09:16:00Z</cp:lastPrinted>
  <dcterms:modified xsi:type="dcterms:W3CDTF">2023-04-19T05:43:00Z</dcterms:modified>
  <cp:revision>2</cp:revision>
  <dc:subject/>
  <dc:title/>
</cp:coreProperties>
</file>