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2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директ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 «Ужур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>Принять информацию об отчете директора МБОУ ДО «Ужурская спортивная школа» Глушкова Сергея Александровича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 xml:space="preserve">    С.С. Семе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59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18-10-22T06:08:00Z</dcterms:modified>
  <cp:revision>3</cp:revision>
  <dc:subject/>
  <dc:title> </dc:title>
</cp:coreProperties>
</file>