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27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Благоустройство сельских территорий» в 2018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Благоустройство сельских территорий» в 2018 году», Ужур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бедителями конкурса «Благоустройство сельских территорий» в 2018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ервой конкурсной группе – Михайловский сельский со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второй конкурсной группе – Златоруновский сельский сов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еречислить в бюджет Михайловского сельсовета 20 тысяч рублей, в бюджет Златоруновского сельсовета 40 тысяч рублей в качестве межбюджетного трансферта на благоустройство территории за счет средств, предусмотренных программой «Содействие преобразованию институтов, обеспечивающих развитие гражданского общества» на 2018 г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02:00Z</dcterms:created>
  <dc:creator>TANI</dc:creator>
  <dc:description/>
  <cp:keywords/>
  <dc:language>en-US</dc:language>
  <cp:lastModifiedBy>ВасильеваД</cp:lastModifiedBy>
  <cp:lastPrinted>2018-10-18T09:27:00Z</cp:lastPrinted>
  <dcterms:modified xsi:type="dcterms:W3CDTF">2018-10-18T02:27:00Z</dcterms:modified>
  <cp:revision>3</cp:revision>
  <dc:subject/>
  <dc:title> </dc:title>
</cp:coreProperties>
</file>