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9.09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0-21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перечня имущества передаваемого из государственной собственности Красноярского края в муниципальную 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образования Ужур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Законом Красноярского края от 05.06.2008 г. </w:t>
        <w:br/>
        <w:t>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 8, 36, 53 Устава района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овать перечень имущества, передаваемого из государственной собственности Красноярского края в муниципальную собственность муниципального образования Ужурский район 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Ужурского районного </w:t>
      </w:r>
    </w:p>
    <w:p>
      <w:pPr>
        <w:pStyle w:val="Normal"/>
        <w:jc w:val="both"/>
        <w:rPr/>
      </w:pPr>
      <w:r>
        <w:rPr/>
        <w:t>Совета депутатов, глава района                                                Г.Н. Кузне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24.09.2012, № 30-216р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0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районного 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 19.09.2012 г.  № 30-216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осударственного  имущества Красноярского края</w:t>
      </w:r>
    </w:p>
    <w:p>
      <w:pPr>
        <w:pStyle w:val="Normal"/>
        <w:jc w:val="center"/>
        <w:rPr/>
      </w:pPr>
      <w:r>
        <w:rPr/>
        <w:t>принимаемого в муниципальную собственность</w:t>
      </w:r>
    </w:p>
    <w:p>
      <w:pPr>
        <w:pStyle w:val="Normal"/>
        <w:jc w:val="center"/>
        <w:rPr/>
      </w:pPr>
      <w:r>
        <w:rPr/>
        <w:t>муниципального образования Ужур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54"/>
        <w:gridCol w:w="3253"/>
        <w:gridCol w:w="17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/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Спортивно-оздоровительный комплекс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расноярский край, Ужурский район, с. Кулун, ул. Главная, д. 17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ооружение «Комплектная трансформаторная подстанция» </w:t>
              <w:br/>
              <w:t>КТПН-К-Т(ВК)100-10/04-0,9-У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с. Кулун, ул. Главная, д.17а, сооружение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«Дизельная электростанция ДЭС-80,2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а, сооружение 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«Наружное освещени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с. Кулун, ул. Главная, д. 17а, сооружение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ружение «ЛЭП -10 кВт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с. Кулун, ул. Главная, д. 17 а, сооружение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 0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ружение «ЛЭП – 0,4 кВт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, . 17 а, сооружение 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«Наружные сети канализаци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, д. 17 а, сооружение 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«Наружные сети водопровод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, д. 17 а, сооружение 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«Тепловые сет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 а, сооружение 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«Наружные сети связ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, д. 17 а, сооружение 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ад. номер 24:39:3400001:867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: для строительства нежилого з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, д. 17 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ад. номер 24:39:3400001:1540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троительства нежилого з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ад. номер 24:39:3400001:1542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троительства нежилого з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ад. номер 24:39:34:00001:1541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троительства нежилого з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 ул. Глав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номер 24:39:3400001:1544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эксплуатации генерат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ад. номер 24:29:3400001:1545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эксплуатации трансформаторной подстан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ад. номер 24:39:3400001:1546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для строительства и эксплуатации ЛЭП 10 к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ярский край, Ужурский район, с. Кулун, ул. Глав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2:00Z</dcterms:created>
  <dc:creator>Loner-XP</dc:creator>
  <dc:description/>
  <cp:keywords/>
  <dc:language>en-US</dc:language>
  <cp:lastModifiedBy>Grey Wolf</cp:lastModifiedBy>
  <cp:lastPrinted>2012-09-21T10:44:00Z</cp:lastPrinted>
  <dcterms:modified xsi:type="dcterms:W3CDTF">2012-09-21T03:44:00Z</dcterms:modified>
  <cp:revision>5</cp:revision>
  <dc:subject/>
  <dc:title> </dc:title>
</cp:coreProperties>
</file>