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215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лучшую организацию работы представитель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ргана сельского поселения Ужурского района в 201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ределения победителей районного конкурса на лучшую организацию работы представительного органа сельского поселения Ужурского района в 2012 году, объявленного решением Ужурского районного Совета депутатов от 20.02.2012 г. № 25-175р, Ужурский районный Совет депутатов РЕШИ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изнать победителями конкурса на лучшую организацию работы представительного органа сельского поселения Ужурского района в 2012 году Михайловский сельский Совет депутатов, Златоруновский сельский Совет депутатов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еречислить в бюджеты Михайловского, Златоруновского сельсоветов по 25 тысяч рублей в качестве межбюджетного трансферта для совершенствования материально-технической базы органов местного самоуправления сельсовета за счет средств, предусмотренных программой «Повышение эффективности деятельности органов местного самоуправления и содействие развитию институтов гражданского общества в Ужурском районе» на 2012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jc w:val="both"/>
        <w:rPr/>
      </w:pPr>
      <w:r>
        <w:rPr>
          <w:sz w:val="28"/>
          <w:szCs w:val="28"/>
        </w:rPr>
        <w:t>г. Ужур, 24.09.2012, № 30-215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4:00Z</dcterms:created>
  <dc:creator>TANI</dc:creator>
  <dc:description/>
  <cp:keywords/>
  <dc:language>en-US</dc:language>
  <cp:lastModifiedBy>Grey Wolf</cp:lastModifiedBy>
  <cp:lastPrinted>2012-09-21T10:45:00Z</cp:lastPrinted>
  <dcterms:modified xsi:type="dcterms:W3CDTF">2012-09-21T03:46:00Z</dcterms:modified>
  <cp:revision>7</cp:revision>
  <dc:subject/>
  <dc:title> </dc:title>
</cp:coreProperties>
</file>