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214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 порядка и устройства» в 201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победителей районного конкурса «Благо порядка и устройства» в 2012 году»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18.04.2012 г. № 26-188р «Об утверждении Положения о конкурсе «Благо порядка и устройства» в 2012 го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4.3 Положения о конкурсе «Благо порядка и устройства» в 2012 году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 Итоги конкурса утверждаются решением районного Совета депутатов. Призовой фонд конкурса составляет 100 тысяч рублей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конкурса «Благо порядка и устройства» в 201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й конкурсной группе – Михайловский сельсо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Златоруновский сельсо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ь в бюджеты Михайловского, Златоруновского сельсоветов по 50 тысяч рублей в качестве межбюджетного трансферта на благоустройство территории за счет средств, предусмотренных программой «Повышение эффективности деятельности органов местного самоуправ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развитию институтов гражданского общества в Ужурском районе»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jc w:val="both"/>
        <w:rPr/>
      </w:pPr>
      <w:r>
        <w:rPr>
          <w:sz w:val="28"/>
          <w:szCs w:val="28"/>
        </w:rPr>
        <w:t>г. Ужур, 24.09.2012, № 30-214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3:00Z</dcterms:created>
  <dc:creator>TANI</dc:creator>
  <dc:description/>
  <cp:keywords/>
  <dc:language>en-US</dc:language>
  <cp:lastModifiedBy>Grey Wolf</cp:lastModifiedBy>
  <cp:lastPrinted>2012-09-21T10:45:00Z</cp:lastPrinted>
  <dcterms:modified xsi:type="dcterms:W3CDTF">2012-09-21T03:45:00Z</dcterms:modified>
  <cp:revision>8</cp:revision>
  <dc:subject/>
  <dc:title> </dc:title>
</cp:coreProperties>
</file>