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2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-213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от 15.12.2010 г. № 11-86р «Об утверждении Положения о системе оплаты труда муниципальных служащих муниципального образования Ужур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ярского края от 27.12.2005 г. </w:t>
        <w:br/>
        <w:t>№ 17-4356 «О предельных нормативах размеров оплаты труда муниципальных служащих», Законом Красноярского края от 24.04.2008 г. № 5-1565 «Об особенностях правового регулирования муниципальной службы в Красноярском крае», Законом Красноярского края от 01.12.2011 № 13-6649 «О краевом бюджете на 2012 год и плановый период 2013-2014 годов», статьей 23 Устава Ужурского района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Ужурского районного Совета депутатов от 15.12.2010 г. № 11-86р «Об утверждении Положения о системе оплаты труда муниципальных служащих муниципального образования Ужурский район» (в ред. решения Ужурского районного Совета депутатов Красноярского края от 20.02.2012 г.  </w:t>
      </w:r>
      <w:hyperlink r:id="rId3">
        <w:r>
          <w:rPr>
            <w:rStyle w:val="InternetLink"/>
            <w:sz w:val="28"/>
            <w:szCs w:val="28"/>
          </w:rPr>
          <w:t>№ 25-172р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еамбулу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ководствуясь Законом Красноярского края от 27.12.2005 г. </w:t>
        <w:br/>
        <w:t>№ 17-4356 «О предельных нормативах размеров оплаты труда муниципальных служащих», Законом Красноярского края от 24.04.2008 г. № 5-1565 «Об особенностях правового регулирования муниципальной службы в Красноярском крае», Ужурский районный Совет депутатов РЕШИЛ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решения после слов «о системе оплаты» дополнить словом «тру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1.1. Положения о системе оплаты труда муниципальных служащих муниципального образования Ужурский район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ее Положение разработано в соответствии с Законом Красноярского края от 27.12.2005 г. № 17-4356 «О предельных нормативах размеров оплаты труда муниципальных служащих», Законом Красноярского края от 24.04.2008 г. № 5-1565 «Об особенностях правового регулирования муниципальной службы в Красноярском кра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4.1 Положения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>«4.1. Значения размеров ежемесячной надбавки за особые условия муниципальной службы составляют (в процентах от должностного оклада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и ведущ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и млад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7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4.2 Положения слова «муниципальную должность» заменить словами «должность муниципальной служб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дел 6 Положения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6. Ежемесячное денежное поощр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Муниципальным служащим района ежемесячно выплачивается ежемесячное денежное поощрение. Размер ежемесячного денежного поощрения муниципальных служащих устанавливается в размере от 0,5 до 2,7 должностного оклада по всем группам дол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азмер ежемесячного денежного поощрения конкретному муниципальному служащему устанавливается на срок до одного года распоряжением (приказом) представителя нанимателя (работодателя) и зависит от конкретных результатов выполнения задач, возложенных на соответствующий орган местного самоуправления, исполнительской дисциплины  муниципального служащего и качественного исполнения зад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енежное поощрение выплачивается муниципальным служащим пропорционально фактически отработанному времени, в пределах установленного фонда оплаты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В случае наложения дисциплинарных взысканий на муниципального служащего размер ежемесячного денежного поощрения уменьш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мечание – на 2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говор – на 5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Также размер ежемесячного денежного поощрения может быть снижен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надлежащее выполнение муниципальным служащим свои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ую подготовку документов, отч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достоверность подготовленных отчет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внутреннего трудового рас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служебной э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распоряжений непосредственного и вышестоящего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размер или процент устанавливается распоряжением (приказом) представителя нанимателя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ах 9.1 , 9.3 Положения слово «нанимателя» заменить словами «представителя нанима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2 к решению изложить в редакции приложения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публикования (обнародования) в газете «Сибирский хлебороб» и применяется к правоотношениям, возникшим с 1 октяб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jc w:val="both"/>
        <w:rPr/>
      </w:pPr>
      <w:r>
        <w:rPr>
          <w:sz w:val="28"/>
          <w:szCs w:val="28"/>
        </w:rPr>
        <w:t>24.09.2012, № 30-213р</w:t>
      </w:r>
    </w:p>
    <w:p>
      <w:pPr>
        <w:pStyle w:val="Normal"/>
        <w:tabs>
          <w:tab w:val="clear" w:pos="708"/>
          <w:tab w:val="left" w:pos="11480" w:leader="none"/>
          <w:tab w:val="left" w:pos="12040" w:leader="none"/>
        </w:tabs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0"/>
      </w:tblGrid>
      <w:tr>
        <w:trPr/>
        <w:tc>
          <w:tcPr>
            <w:tcW w:w="43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решению районного Совет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епутатов от  19.09.2012 г.  № 30-213р</w:t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Я РАЗМЕРОВ ДОЛЖНОСТНЫХ ОКЛАДОВ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2072"/>
      </w:tblGrid>
      <w:tr>
        <w:trPr>
          <w:trHeight w:val="23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0</w:t>
            </w:r>
          </w:p>
        </w:tc>
      </w:tr>
      <w:tr>
        <w:trPr>
          <w:trHeight w:val="23" w:hRule="atLeast"/>
        </w:trPr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естной администраци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8</w:t>
            </w:r>
          </w:p>
        </w:tc>
      </w:tr>
      <w:tr>
        <w:trPr>
          <w:trHeight w:val="23" w:hRule="atLeast"/>
        </w:trPr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естной администраци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</w:t>
            </w:r>
          </w:p>
        </w:tc>
      </w:tr>
      <w:tr>
        <w:trPr>
          <w:trHeight w:val="23" w:hRule="atLeast"/>
        </w:trPr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местной администраци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8</w:t>
            </w:r>
          </w:p>
        </w:tc>
      </w:tr>
      <w:tr>
        <w:trPr>
          <w:trHeight w:val="23" w:hRule="atLeast"/>
        </w:trPr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5</w:t>
            </w:r>
          </w:p>
        </w:tc>
      </w:tr>
      <w:tr>
        <w:trPr>
          <w:trHeight w:val="23" w:hRule="atLeast"/>
        </w:trPr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4</w:t>
            </w:r>
          </w:p>
        </w:tc>
      </w:tr>
      <w:tr>
        <w:trPr>
          <w:trHeight w:val="23" w:hRule="atLeast"/>
        </w:trPr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3</w:t>
            </w:r>
          </w:p>
        </w:tc>
      </w:tr>
      <w:tr>
        <w:trPr>
          <w:trHeight w:val="23" w:hRule="atLeast"/>
        </w:trPr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- ревизо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4</w:t>
            </w:r>
          </w:p>
        </w:tc>
      </w:tr>
      <w:tr>
        <w:trPr>
          <w:trHeight w:val="23" w:hRule="atLeast"/>
        </w:trPr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4</w:t>
            </w:r>
          </w:p>
        </w:tc>
      </w:tr>
      <w:tr>
        <w:trPr>
          <w:trHeight w:val="23" w:hRule="atLeast"/>
        </w:trPr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8</w:t>
            </w:r>
          </w:p>
        </w:tc>
      </w:tr>
      <w:tr>
        <w:trPr>
          <w:trHeight w:val="23" w:hRule="atLeast"/>
        </w:trPr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8</w:t>
            </w:r>
          </w:p>
        </w:tc>
      </w:tr>
      <w:tr>
        <w:trPr>
          <w:trHeight w:val="23" w:hRule="atLeast"/>
        </w:trPr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5</w:t>
            </w:r>
          </w:p>
        </w:tc>
      </w:tr>
      <w:tr>
        <w:trPr>
          <w:trHeight w:val="23" w:hRule="atLeast"/>
        </w:trPr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4</w:t>
            </w:r>
          </w:p>
        </w:tc>
      </w:tr>
      <w:tr>
        <w:trPr>
          <w:trHeight w:val="23" w:hRule="atLeast"/>
        </w:trPr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(администратор баз данных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1</w:t>
            </w:r>
          </w:p>
        </w:tc>
      </w:tr>
      <w:tr>
        <w:trPr>
          <w:trHeight w:val="23" w:hRule="atLeast"/>
        </w:trPr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1</w:t>
            </w:r>
          </w:p>
        </w:tc>
      </w:tr>
      <w:tr>
        <w:trPr>
          <w:trHeight w:val="23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5</w:t>
            </w:r>
          </w:p>
        </w:tc>
      </w:tr>
      <w:tr>
        <w:trPr>
          <w:trHeight w:val="23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ой категор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0</w:t>
            </w:r>
          </w:p>
        </w:tc>
      </w:tr>
      <w:tr>
        <w:trPr>
          <w:trHeight w:val="23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ой категор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3</w:t>
            </w:r>
          </w:p>
        </w:tc>
      </w:tr>
      <w:tr>
        <w:trPr>
          <w:trHeight w:val="23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3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ahoma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04567EEAAA37C047B41507B05CBBE0A467D6491E1797AB1722F46792778D3D007BC9FCB06126466F5155U7c1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12:00Z</dcterms:created>
  <dc:creator>TANI</dc:creator>
  <dc:description/>
  <cp:keywords/>
  <dc:language>en-US</dc:language>
  <cp:lastModifiedBy>Grey Wolf</cp:lastModifiedBy>
  <cp:lastPrinted>2012-10-02T11:22:00Z</cp:lastPrinted>
  <dcterms:modified xsi:type="dcterms:W3CDTF">2012-10-02T04:58:00Z</dcterms:modified>
  <cp:revision>10</cp:revision>
  <dc:subject/>
  <dc:title> </dc:title>
</cp:coreProperties>
</file>