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212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14.12.2011г. № 24-162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йонном бюджете на 2012 год и плановый период 2013-2014 годо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14.12.2011 г. № 24-162р «О районном бюджете на 2012 год и плановый период 2013-2014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940 162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щий объем расходов районного бюджета в сумме 978 733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ефицит районного бюджета в сумме 38 571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38 571,2 тыс. руб. согласно приложению № 1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районного бюджета и закрепленные за ними доходные источники согласно приложению № 2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ходы районного бюджета на 2012 год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2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районного бюджета на 2012 год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21 решения районного Совета депутатов от 14.12.2011 года «О районном бюджете на 2012 год и плановый периоды 2013-2014 годов»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править в 2012 году бюджетам поселений иные межбюджетные трансферты в общей сумме  78 222,2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мероприятий по районной адресной инвестиционной программе в сумме 5 823,2 тыс. руб. согласно приложению №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ддержку деятельности муниципальных молодежных центров в сумме 57,1 тыс. руб. согласно приложению № 26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еализацию долгосрочной целевой программы «Обеспечение безопасности и профилактика правонарушений на территории Ужурского района» на 2011-2013 годы - 217,0 тыс. руб. </w:t>
      </w:r>
      <w:r>
        <w:rPr>
          <w:rStyle w:val="Style16"/>
          <w:rFonts w:cs="Times New Roman" w:ascii="Times New Roman" w:hAnsi="Times New Roman"/>
        </w:rPr>
        <w:t>согласно приложению № 9 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6"/>
        </w:rPr>
        <w:t xml:space="preserve">- </w:t>
      </w:r>
      <w:r>
        <w:rPr>
          <w:sz w:val="28"/>
          <w:szCs w:val="28"/>
        </w:rPr>
        <w:t>на организацию и проведение акарицидных обработок мест массового отдыха населения  60,0 тыс. рублей согласно приложению № 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беспечение занятости населения - 457,3 тыс. рублей согласно приложению № 17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омпенсацию (возмещение расходов по компенсации)   выпадающих доходов организаций жилищно-коммунального комплекса края в сумме 28 202,0 тыс. руб. согласно приложению № 8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реализацию долгосрочной целев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ффективное управление муниципальным имуществом Ужурского района» на 2011 - 2013 годы  594,0 тыс. рублей согласно приложению № 3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частичное финансирование (возмещение) расходов на увеличение расходов на увеличение фондов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городских (сельских) поселений за счет средств краевого бюджета на 2012 год </w:t>
        <w:br/>
        <w:t xml:space="preserve"> 1 727,1 тыс. рублей согласно приложению № 3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реализацию мероприятий </w:t>
      </w:r>
      <w:hyperlink r:id="rId4">
        <w:r>
          <w:rPr>
            <w:rStyle w:val="InternetLink"/>
            <w:sz w:val="28"/>
            <w:szCs w:val="28"/>
          </w:rPr>
          <w:t>ДЦП</w:t>
        </w:r>
      </w:hyperlink>
      <w:r>
        <w:rPr>
          <w:sz w:val="28"/>
          <w:szCs w:val="28"/>
        </w:rPr>
        <w:t xml:space="preserve"> «Дороги Красноярья» на 2012 - 2016 годы  4 824,7 тыс. руб. согласно приложению № 3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реализацию мероприятий </w:t>
      </w:r>
      <w:hyperlink r:id="rId5">
        <w:r>
          <w:rPr>
            <w:rStyle w:val="InternetLink"/>
            <w:sz w:val="28"/>
            <w:szCs w:val="28"/>
          </w:rPr>
          <w:t>ДЦП</w:t>
        </w:r>
      </w:hyperlink>
      <w:r>
        <w:rPr>
          <w:sz w:val="28"/>
          <w:szCs w:val="28"/>
        </w:rPr>
        <w:t xml:space="preserve"> «Обеспечение пожарной безопасности сельских населенных пунктов Красноярского края» на 2011 - 2013 годы  1 075,3 тыс. руб. согласно приложению № 4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строительного контроля за выполнением работ по застройке 16-квартирного жилого дома на 2012 год  350,0 тыс. руб. согласно приложению № 4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ДЦП «Наследие» на 2011-2013 годы  21,7 тыс. руб. согласно приложению № 4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неотложных мероприятий, направленных по повышению эксплуатационной надежности объектов  жизнеобеспечения муниципальных образований 5060,0 тыс. руб. согласно приложению № 4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реализацию проектов по благоустройству территорий  поселений, городских округов 2 316,2 тыс. руб. согласно приложению № 4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беспечение мероприятий по капитальному ремонту многоквартирных домов 7 524,8 тыс. руб. согласно приложению № 4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существление компенсационных выплат отдельным категориям граждан на возмещение расходов, связанных с установкой приборов учета энергоресурсов 91,5 тыс. руб. согласно приложению № 4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выборов в органы местного самоуправления 100,0 тыс. руб. согласно приложению № 4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софинансирование капитального ремонта многоквартирных домов 37,6 тыс. руб. согласно приложению № 44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 муниципальных программ по работе с молодежью 50,0 тыс. руб. согласно приложению № 19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части расходов теплоснабжающих и энергобытовых организаций, осуществляющих производство и (или) реализацию тепловой и энергетической энергии, не включенных в тарифы на коммунальные вследствие ограничения их роста в 2012 году 5 702,3 тыс. руб. согласно приложению № 16 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модернизация улично-дорожной сети городских округов, городских и сельских поселений 10 500,0 тыс. руб. согласно приложению № 15 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информационным ресурсам на базе муниципальных молодежных центров 40,0 тыс. руб. согласно приложению № 23 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информационной сети для молодежи 103,8 тыс. руб. согласно приложению № 18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ддержка действующих и вновь создаваемых спортивных клубов по месту жительства граждан 400,0 тыс. руб. согласно приложению № 14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ЦП « Культура района» на 2011-2013 годы 204,4 тыс. руб. согласно приложению № 24 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ЦП «Повышение эффективности деятельности органов местного самоуправления и содействие развитию институтов гражданского общества в Ужурском районе» на 2012-2014гг. 360,0 тыс. руб. согласно приложению № 20 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ЦП «Повышение эффективности бюджетных расходов в Ужурском районе» 275,0 тыс. руб. согласно приложению № 25 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на проведение эксперимента по введению новых систем оплаты труда 1 630,1 тыс. руб. согласно приложению № 17 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евание границ и изготовление межевых планов земельных участков под дорогами расположенными в с. Крутояр 40,0 тыс. руб. согласно приложению № 21 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язка зонального типового проекта 16-ти квартирного, жилого дома со стенами из кирпича п. Озеро Учум 150,0 тыс. руб. согласно приложению № 22 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плату коммунальных услуг 227,1 тыс. руб. согласно приложению № 13  к настоящему решению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полнить решение районного Совета депутатов от 14.12.2011 года «О районном бюджете на 2012 год и плановый периоды 2013-2014 годов» приложениями 49, 50, 51, 52, 53, 54, 55, 56, 57, 58, 59, 60, 61, 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ложения 1, 2, 3, 5, 6, 8, 11, 15, 16, 19, 40, 49, 50, 51, 52, 53, 54, 55, 56, 57, 58, 59, 60, 61, 62  изложить в редакции согласно приложениям 1, 2, 3, 4, 5, 6, 7, 8, 9, 10, 11, 12, 13, 14, 15, 16, 17, 18, 19, 20, 21, 22, 23, 24, 25, 26 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ункте 24 к решению районного Совета депутатов от 14.12.2011 года № 24-162р «О районном бюджете на 2012 год и плановый периоды 2013-2014 годов» число «586,5 тыс. руб.» заменить на число «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jc w:val="both"/>
        <w:rPr/>
      </w:pPr>
      <w:r>
        <w:rPr>
          <w:sz w:val="28"/>
          <w:szCs w:val="28"/>
        </w:rPr>
        <w:t>26.09.2012, № 30-212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8"/>
      <w:lang w:val="ru-RU" w:bidi="ar-SA"/>
    </w:rPr>
  </w:style>
  <w:style w:type="character" w:styleId="Style18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Style19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Style20">
    <w:name w:val=" Знак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19B484F04E9A91D0327413E33D17E9702150F4F9883360802FF09DA420A9AE66FEFFBEBA0F52CC2EF8CVCOBG" TargetMode="External"/><Relationship Id="rId4" Type="http://schemas.openxmlformats.org/officeDocument/2006/relationships/hyperlink" Target="consultantplus://offline/ref=C1045B1FADE25CDD54C155B3684386505366EAB28E5BB156441ECA39B14C0E6C5F03BBC9F2712DABF26DB5Q1RDG" TargetMode="External"/><Relationship Id="rId5" Type="http://schemas.openxmlformats.org/officeDocument/2006/relationships/hyperlink" Target="consultantplus://offline/ref=B05CDE48F19E4D02141617CC080B35F1FD94C91D4A7DBE78BB7951A6264B0AEB82436EB865AFB944BBCDDEn7X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16:00Z</dcterms:created>
  <dc:creator>Zver</dc:creator>
  <dc:description/>
  <cp:keywords/>
  <dc:language>en-US</dc:language>
  <cp:lastModifiedBy>Grey Wolf</cp:lastModifiedBy>
  <cp:lastPrinted>2012-09-25T15:07:00Z</cp:lastPrinted>
  <dcterms:modified xsi:type="dcterms:W3CDTF">2012-09-26T04:41:00Z</dcterms:modified>
  <cp:revision>457</cp:revision>
  <dc:subject/>
  <dc:title> </dc:title>
</cp:coreProperties>
</file>