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12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-211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шение от 18.04.2012 г. № 26-180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ном процессе в Ужурском районе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ора Ужурского района от 06.06.2012 г. </w:t>
        <w:br/>
        <w:t>№ 7-02-2718-2012 на пункт 1 статьи 24, статью 34 Положения о бюджетном процессе в Ужурском районе, утвержденного решением Ужурского районного Совета депутатов от 18.04.2012 г. № 26-180р, и представление прокурора Ужурского района от 20.06.2012 г. № 7-01-2983-2012 об устранении нарушений бюджетного законодательства,  Ужурский районны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тест прокурора Ужурского района на пункт 1 статьи 24, статью 34 Положения о бюджетном процессе в Ужурском районе, утвержденного решением Ужурского районного Совета депутатов от 18.04.2012 г. </w:t>
        <w:br/>
        <w:t>№ 26-180р, удовлетвор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ставление прокурора Ужурского района от 20.06.2012 г. </w:t>
        <w:br/>
        <w:t>№ 7-01-2983-2012 об устранении нарушений бюджетного законодательства удовлетвор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решение Ужурского районного Совета депутатов                     от 18.04.2012 г. № 26-180р «Об утверждении Положения о бюджетном процессе в Ужурском районе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В пункте 6 статьи 1 Положения о бюджетном процессе в Ужурском районе (далее - Положение) слова «Контрольно-ревизионная комиссия» заменить на слова «Контрольно-счетная комисс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ункт 1 статьи 24 Положения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 Муниципальная гарантия может обеспеч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исполнение принципалом его обязательства перед бенефициаром (основного обязатель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ущерба, образовавшегося при наступлении гарантийного случая некоммерческ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гарантия может предоставляться для обеспечения как уже возникших обязательств, так и обязательств, которые возникнут в будущем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Пункт 6 статьи 34 Положения  дополнить следующим абзац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о местном бюджете на очередной финансовый год с учетом показателей и характеристик (приложений), установленных статьей 184.1 Бюджетного кодекса Российской Федерации,  вступает в силу с 1 января очередного финансового год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 Статью</w:t>
      </w:r>
      <w:r>
        <w:rPr>
          <w:rFonts w:cs="Times New Roman" w:ascii="Times New Roman" w:hAnsi="Times New Roman"/>
          <w:sz w:val="28"/>
          <w:szCs w:val="28"/>
        </w:rPr>
        <w:t xml:space="preserve"> 52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1. Отчет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первый квартал, полугодие и девять месяцев текущего финансового года </w:t>
      </w:r>
      <w:r>
        <w:rPr>
          <w:rFonts w:cs="Times New Roman" w:ascii="Times New Roman" w:hAnsi="Times New Roman"/>
          <w:sz w:val="28"/>
          <w:szCs w:val="28"/>
        </w:rPr>
        <w:t>об исполнении районного бюджета представляется главой местной администрации в представительный орган не позднее чем через 25 дней по истечении очередного кварт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ая отчетность об исполнении районного бюджета включает в себя следующие документы и материа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районного бюджета за отчетный период нарастающим итогом с начала финансового года по доходам и расходам в разрезе кодов бюджетной классификации (Рз, ПРз, КОСГ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ьзовании резервного фонда местной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финансировании муниципальных целевых програм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чет об исполнении районного бюджета за истекший финансовый год представляется главой местной администрации в представительный орган в форме проекта решения представительного органа не позднее 1 ма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районного бюджета должен по структуре соответствовать решению представительного органа о районном бюджете на отчетный год, включая 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по кодам классификации доходов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по ведомственной структуре расходов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по разделам и подразделам классификации расходов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об исполнении районного бюджета также утверждаются иные показатели, установленные муниципальным правовым актом представительного органа для решения об исполнении бюджет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ополнить Положение статьей 52.1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Статья 52.1 Порядок проведения внешней проверки годового отчета об исполнении район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шняя проверка годового отчета об исполнении районного бюджета (далее – внешняя проверка) осуществляется контрольным органом в соответствии с Бюджетным кодексом Российской Федерации, настоящим Положением, Положением о контрольно-счетной комиссии Ужурского района, иными нормативными правовыми актами Российской Федерации, Красноярского края  и Ужур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Годовой отчет об исполнении районного бюджета до его рассмотрения в районном Совете депутатов подлежит внешней проверке, которая включает внешнюю проверку бюджетной отчетности главных распорядителей бюджетных средств и подготовку заключения на годовой отчет об исполнении район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шняя проверка представляет собой комплекс обязательных контрольных действий по провер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ия состава бюджетной отчетности установленным фор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оверности отражения показателей бюджетной отче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ью внешней проверк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ление полноты бюджетной отчетности главных распорядителей средств район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оценка достоверности показателей бюджетной отчетности главных распорядителей средств район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ка на соответствие порядка ведения бюджетного учета и законодательств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Объектами внешней проверки являются главные распорядители средств районного бюджета и иные участники бюджетного процесса, если они получают, перечисляют и используют средства район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Предметом внешней проверки являются документы, подтверждающие исполнение решения о районном бюджете за отчетный финансовый год участниками бюджетного процесса, и показатели, характеризующие его исполнение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, подтверждающие исполнение решения о районном бюджете за отчетный финансовый год главными распорядителями средств район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первичные платежные документы, регистры бухгалтерского учета и иные документы, подтверждающие операции на счетах по учету доходов, расходов средств районного бюджета и средств, полученных от предпринимательской и иной приносящей доход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В процессе проведения внешней проверки необходимо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ить состав и содержание форм годовой бюджетной отчетности согласно Инструкции о порядке составления и представления годовой, квартальной и месячной отчетности об исполнении бюджетов бюджетной системы Российской Федерации (утвержденной приказом Министерства финансов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сти сравнительный анализ и сопоставление полученных данных годовой бюджетной отчетности главных распорядителей средств районного бюджета с показателями, утвержденными решением Ужурского районного Совета депутатов о районном бюджете на отчетный финансовый год, сводной бюджетной росписи с показателями, содержащимися в отчете об исполнении районного бюджета за отчетны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8. Главные распорядители бюджетных средств не позднее 1 февраля текущего года представляют в контрольный орган годовую бюджетную отчетность на бумажных носителях и в виде электронного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В ходе осуществления внешней проверки контрольный орган вправе в пределах своих полномочий запрашивать дополнительную информацию и документы у главных распорядителей средств районного бюджета, главных администраторов доходов и главных администраторов источников финансирования дефицита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Главные распорядители средств бюджета района, главные администраторы доходов районного бюджета и главные администраторы источников финансирования дефицита бюджета обязаны предоставлять контрольному органу необходимую информацию и документы в трехдневный срок с момента получения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рольный орган оформляет заключения по каждому главному распорядителю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1. Администрация района представляет в контрольный орган годовой отчет об исполнении районного бюджета для подготовки заключения на него не позднее 1 апреля текущего года. Одновременно с годовым отчетом об исполнении бюджета администрация района представляет проект решения об исполнении районного бюджета, пояснительную записку, отражающую причины отклонения отчетных показателей от утвержденных, иные документы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готовка заключения на годовой отчет об исполнении районного бюджета проводится в срок, не превышающий 1 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2. Контрольный орган готовит заключение на годовой отчет об исполнении районного бюджета с учетом данных внешней проверки годовой бюджетной отчетности главных распорядителей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3. Заключение на годовой отчет об исполнении районного бюджета представляется контрольно-счетной комиссией в районный Совет депутатов не позднее 1 мая текущего года, с одновременным направлением его в администрацию район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6. Дополнить  пункт 3 статьи 53 Положения  после слов «</w:t>
      </w:r>
      <w:r>
        <w:rPr>
          <w:rFonts w:cs="Times New Roman" w:ascii="Times New Roman" w:hAnsi="Times New Roman"/>
          <w:sz w:val="28"/>
          <w:szCs w:val="28"/>
        </w:rPr>
        <w:t>решение об утверждении»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отклонении» и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 случае отклонения представительным органом решения об исполнении районного бюджета оно возвращается для устранения фактов недостоверного или неполного отражения данных и повторного представления в срок, не превышающий один месяц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в день, следующий за днем             его опубликования в газете «Сибирский хлебороб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журского рай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, глава района                                                Г.Н. 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Ужур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09.2012, № 30-211р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22:00Z</dcterms:created>
  <dc:creator>Grey Wolf</dc:creator>
  <dc:description/>
  <cp:keywords/>
  <dc:language>en-US</dc:language>
  <cp:lastModifiedBy>Grey Wolf</cp:lastModifiedBy>
  <cp:lastPrinted>2012-09-24T10:35:00Z</cp:lastPrinted>
  <dcterms:modified xsi:type="dcterms:W3CDTF">2012-09-24T03:35:00Z</dcterms:modified>
  <cp:revision>8</cp:revision>
  <dc:subject/>
  <dc:title> </dc:title>
</cp:coreProperties>
</file>