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217170</wp:posOffset>
            </wp:positionV>
            <wp:extent cx="55753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285"/>
      </w:tblGrid>
      <w:tr>
        <w:trPr>
          <w:trHeight w:val="239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.03.2023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№ </w:t>
            </w:r>
            <w:r>
              <w:rPr/>
              <w:t>30-197р</w:t>
            </w:r>
          </w:p>
        </w:tc>
      </w:tr>
      <w:tr>
        <w:trPr>
          <w:trHeight w:val="149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внесении изменений в утвержденный план работы Ужурского районного Совета депутатов на 2023 год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_Hlk130203793"/>
      <w:bookmarkEnd w:id="0"/>
      <w:r>
        <w:rPr>
          <w:lang w:eastAsia="ru-RU"/>
        </w:rPr>
        <w:t xml:space="preserve">В соответствии Регламентом </w:t>
      </w:r>
      <w:r>
        <w:rPr>
          <w:iCs/>
          <w:lang w:eastAsia="ru-RU"/>
        </w:rPr>
        <w:t xml:space="preserve">Ужурского районного Совета депутатов, в целях определения организации и приведения планов и графиков заседаний Совета депутатов и его рабочих комиссий, </w:t>
      </w:r>
      <w:r>
        <w:rPr/>
        <w:t>Ужур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1. Внести в План работы Ужурского районного Совета депутатов, утвержденный решением Ужурского районного Совета депутатов от 06.12.2022 № 27-178р, следующие изменени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1.1. приложение к решению Ужурского районного Совета депутатов от 06.12.2022 № 27-178р «Об утверждении плана работы Ужурского районного Совета депутатов» читать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Ужурского </w:t>
      </w:r>
    </w:p>
    <w:p>
      <w:pPr>
        <w:pStyle w:val="Normal"/>
        <w:spacing w:lineRule="auto" w:line="240" w:before="0" w:after="0"/>
        <w:rPr/>
      </w:pPr>
      <w:r>
        <w:rPr/>
        <w:t>районного Совета депутатов</w:t>
        <w:tab/>
        <w:tab/>
        <w:tab/>
        <w:tab/>
        <w:tab/>
        <w:tab/>
        <w:t>А.С.Агламзя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30203793"/>
      <w:bookmarkStart w:id="2" w:name="_Hlk130203793"/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792"/>
      </w:tblGrid>
      <w:tr>
        <w:trPr/>
        <w:tc>
          <w:tcPr>
            <w:tcW w:w="5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Ужурского районного Совета депутатов </w:t>
            </w:r>
            <w:r>
              <w:rPr>
                <w:szCs w:val="24"/>
                <w:lang w:eastAsia="ru-RU"/>
              </w:rPr>
              <w:t>от 28.03.2023 № 30-197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lang w:eastAsia="ru-RU"/>
        </w:rPr>
        <w:t>Ужурского районного Совета депутатов на 2023 год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3"/>
        <w:gridCol w:w="3119"/>
        <w:gridCol w:w="1984"/>
        <w:gridCol w:w="142"/>
        <w:gridCol w:w="1701"/>
        <w:gridCol w:w="425"/>
        <w:gridCol w:w="1843"/>
      </w:tblGrid>
      <w:tr>
        <w:trPr>
          <w:trHeight w:val="155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во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Р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ициаторы рассмотрения вопроса и 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Ф.И.О.и должность докладчика </w:t>
            </w:r>
          </w:p>
        </w:tc>
      </w:tr>
      <w:tr>
        <w:trPr>
          <w:trHeight w:val="426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" w:name="_Hlk121749575"/>
            <w:bookmarkEnd w:id="3"/>
            <w:r>
              <w:rPr>
                <w:b/>
                <w:bCs/>
                <w:sz w:val="24"/>
                <w:szCs w:val="24"/>
                <w:lang w:eastAsia="ru-RU"/>
              </w:rPr>
              <w:t>РАЗДЕЛ 1. Вопросы, выносимые на рассмотрение сессии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Февраль 2022 года</w:t>
            </w:r>
          </w:p>
        </w:tc>
      </w:tr>
      <w:tr>
        <w:trPr>
          <w:trHeight w:val="2894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, Ягудина Н.К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143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2" w:leader="none"/>
              </w:tabs>
              <w:autoSpaceDE w:val="false"/>
              <w:spacing w:lineRule="auto" w:line="240" w:before="40" w:after="0"/>
              <w:ind w:right="13" w:hanging="0"/>
              <w:contextualSpacing/>
              <w:jc w:val="both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Ужурского районного Света депутатов от 13.03.2018 №26-191р «Об утверждении Положения о публичных слушаниях в Ужурском районе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Васильева Д.Ю. – консультант РСД</w:t>
            </w:r>
          </w:p>
        </w:tc>
      </w:tr>
      <w:tr>
        <w:trPr>
          <w:trHeight w:val="1551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2" w:leader="none"/>
              </w:tabs>
              <w:autoSpaceDE w:val="false"/>
              <w:spacing w:lineRule="auto" w:line="240" w:before="40" w:after="0"/>
              <w:ind w:right="13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тчет об исполнении плана работы Ужурского районного Совета депутатов за 2022 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Агламзянов А.С.-председатель Ужурского районного Совета депутатов</w:t>
            </w:r>
          </w:p>
        </w:tc>
      </w:tr>
      <w:tr>
        <w:trPr>
          <w:trHeight w:val="2141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2" w:leader="none"/>
              </w:tabs>
              <w:autoSpaceDE w:val="false"/>
              <w:spacing w:lineRule="auto" w:line="240" w:before="40" w:after="0"/>
              <w:ind w:right="13" w:hanging="0"/>
              <w:contextualSpacing/>
              <w:jc w:val="both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тверждении Порядка ведения реестра муниципальных служащих муниципального образования Ужурский район Краснояр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Бухтояров С.К. - председатель постоянной комиссии по вопросам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хова И.И., 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ухова Ирина Ивановна – главный специалист по кадрам администрации Ужу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3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2" w:leader="none"/>
              </w:tabs>
              <w:autoSpaceDE w:val="false"/>
              <w:spacing w:lineRule="auto" w:line="240" w:before="40" w:after="0"/>
              <w:ind w:right="13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тверждении Положения о порядке организации доступа к информации о деятельности органов местного самоуправления и должностных лиц Ужурского района Краснояр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Аппарат РС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тояров С.К. - председатель постоянной комиссии по вопросам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 – консультант РСД</w:t>
            </w:r>
          </w:p>
        </w:tc>
      </w:tr>
      <w:tr>
        <w:trPr>
          <w:trHeight w:val="360" w:hRule="exac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Март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2022 года</w:t>
            </w:r>
          </w:p>
        </w:tc>
      </w:tr>
      <w:tr>
        <w:trPr>
          <w:trHeight w:val="190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тчете начальника отдела МВД по Ужурскому район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щук Д.Г.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специалисты отдела МВД по Ужурскому район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щук Д.Г.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чальник отдела МВД по Ужурскому району</w:t>
            </w:r>
          </w:p>
        </w:tc>
      </w:tr>
      <w:tr>
        <w:trPr>
          <w:trHeight w:val="256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 отчете директор КГКУ «Центр занятости населения Ужурского район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уковников А.В., специалисты КГКУ «Центр занятости населения Ужурского района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уковников А.В.-директор КГКУ «Центр занятости населения Ужурского района»</w:t>
            </w:r>
          </w:p>
        </w:tc>
      </w:tr>
      <w:tr>
        <w:trPr>
          <w:trHeight w:val="311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Ягудина Н.К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311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бюджетном процесс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Ягудина Н.К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327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сполнению прогнозного плана (программы) приватиз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</w:tr>
      <w:tr>
        <w:trPr>
          <w:trHeight w:val="211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bookmarkStart w:id="4" w:name="_Hlk99032160"/>
            <w:r>
              <w:rPr>
                <w:bCs/>
                <w:sz w:val="24"/>
                <w:szCs w:val="24"/>
                <w:lang w:eastAsia="ru-RU"/>
              </w:rPr>
              <w:t>О размещении портретов граждан на Доске почёта «Ими славится земля Ужурская» в 2023 году</w:t>
            </w:r>
            <w:bookmarkEnd w:id="4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асильева Д.Ю., комиссия по </w:t>
            </w:r>
            <w:r>
              <w:rPr>
                <w:bCs/>
                <w:sz w:val="24"/>
                <w:szCs w:val="24"/>
                <w:lang w:eastAsia="ru-RU"/>
              </w:rPr>
              <w:t>Доске почёта «Ими славится земля Ужурская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211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к паводковому периоду на территории Ужур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Зарецкий И.Л. -председатель постоянной комиссии по вопросам ЖКХ и благ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ыхтин С.И.-начальник отдела по вопросам безопасности территории</w:t>
            </w:r>
          </w:p>
        </w:tc>
      </w:tr>
      <w:tr>
        <w:trPr>
          <w:trHeight w:val="422" w:hRule="exac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прель 2022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8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тчете главы Ужурского района за 2022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рецкий К.Н.-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</w:t>
            </w:r>
            <w:r>
              <w:rPr>
                <w:bCs/>
                <w:sz w:val="24"/>
                <w:szCs w:val="24"/>
                <w:lang w:eastAsia="ru-RU"/>
              </w:rPr>
              <w:t xml:space="preserve">лава района, Костяева Т.В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а района Зарецкий К.Н.</w:t>
            </w:r>
          </w:p>
        </w:tc>
      </w:tr>
      <w:tr>
        <w:trPr>
          <w:trHeight w:val="115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 отчете председателя контрольно-счетной комиссии Ужурского района за 2022 год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рх О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орх О.В.-председатель КСК Ужурского района </w:t>
            </w:r>
          </w:p>
        </w:tc>
      </w:tr>
      <w:tr>
        <w:trPr>
          <w:trHeight w:val="296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равила землепользования и застройки муниципального образования Прилужский сельсовет 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285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равила землепользования и застройки муниципального образования Озероучумский сельсовет 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2849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равила землепользования и застройки муниципального образования Приреченский сельсовет 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451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 внесении изменений в решение Ужурского районного Совета депутатов Красноярского края от 26.02.2019 № 34-257р «Об утверждении Положения о премировании муниципальных служащих муниципального образования Ужурский район и Положения о материальной помощи муниципальным служащим муниципального образования Ужурский район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остяева Т.В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стяева Т.В. – начальник отдела экономики и прогнозирования администрации Ужурского района</w:t>
            </w:r>
          </w:p>
        </w:tc>
      </w:tr>
      <w:tr>
        <w:trPr>
          <w:trHeight w:val="19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Дьякова Т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ьякова Т.В.-начальник отдела сельского хозяйства администрации Ужурского района</w:t>
            </w:r>
          </w:p>
        </w:tc>
      </w:tr>
      <w:tr>
        <w:trPr>
          <w:trHeight w:val="19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bookmarkStart w:id="5" w:name="_Hlk101878373"/>
            <w:r>
              <w:rPr>
                <w:rFonts w:eastAsia="Calibri"/>
                <w:bCs/>
                <w:sz w:val="24"/>
                <w:szCs w:val="24"/>
                <w:lang w:eastAsia="ru-RU"/>
              </w:rPr>
              <w:t>Об утверждении Положения о конкурсе «Благоустройство сельских территорий» в 2023 году»</w:t>
            </w:r>
            <w:bookmarkEnd w:id="5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198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 утверждении Положения о конкурсе «На лучшую работу депутатов сельского поселения» в 2023 году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343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 представлении ходатайства о награждении Почетной грамотой Законодательного Собрания края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708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й 202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6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Бухтояров С.К. - председатель постоянной комиссии по вопросам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Т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Т.В. – главный специалист по правовым вопросам общего отдела администрации Ужурского района</w:t>
            </w:r>
          </w:p>
        </w:tc>
      </w:tr>
      <w:tr>
        <w:trPr>
          <w:trHeight w:val="198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утверждении отчета об исполнении районного бюджета за 2022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, Ягудина Н.К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99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, Ягудина Н.К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85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бюджетном процесс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Ягудина Н.К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311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ремировании муниципальных служащих муниципального образования Ужурский район и Положения о материальной помощи муниципальным служащим муниципального образования Ужурский райо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остяева Т.В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остяева Т.В. – начальник отдела экономики и прогнозирования администрации Ужурского района</w:t>
            </w:r>
          </w:p>
        </w:tc>
      </w:tr>
      <w:tr>
        <w:trPr>
          <w:trHeight w:val="285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Генеральный План муниципального образования Крутоярский сельсовет 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285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равила землепользования и застройки муниципального образования Крутоярский сельсовет 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285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генерального плана муниципального образования Златоруновский сельсовет Ужурского района Краснояр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285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равила землепользования и застройки муниципального образования Златоруновский сельсовет 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198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завершении отопительного сезона 2022-2023 г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Зарецкий И.Л. -председатель постоянной комиссии по вопросам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, Алексеенко М.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</w:tr>
      <w:tr>
        <w:trPr>
          <w:trHeight w:val="1999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беспечении пожарной безопасности на территории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Зарецкий И.Л. -председатель постоянной комиссии по вопросам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тин С.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тин С.И.-начальник отдела по вопросам безопасности</w:t>
            </w:r>
          </w:p>
        </w:tc>
      </w:tr>
      <w:tr>
        <w:trPr>
          <w:trHeight w:val="212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 награждении Почетной грамотой Ужурского районного Совета депута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212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 представлении ходатайства о награждении Почетной грамотой Законодательного Собрания края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440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вгуст 2023 года</w:t>
            </w:r>
          </w:p>
        </w:tc>
      </w:tr>
      <w:tr>
        <w:trPr>
          <w:trHeight w:val="299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, Ягудина Н.К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55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 представлении ходатайства о награждении Почетной грамотой Законодательного Собрания края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240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к отопительному периоду 2023-2024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Зарецкий И.Л. -председатель постоянной комиссии по вопросам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, Алексеенко М.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</w:tr>
      <w:tr>
        <w:trPr>
          <w:trHeight w:val="582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ентябрь 2023 года</w:t>
            </w:r>
          </w:p>
        </w:tc>
      </w:tr>
      <w:tr>
        <w:trPr>
          <w:trHeight w:val="240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 определении победителей районного конкурса «Благоустройство сельских территорий» в 2023 год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228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 определении победителей районного конкурса «На лучшую работу депутатов сельского поселения» в 2023 год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228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 утверждении отчетных материалов для участия в краевом конкурсе на лучшую организацию работы представительного орга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854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Ноябрь 2023 года</w:t>
            </w:r>
          </w:p>
        </w:tc>
      </w:tr>
      <w:tr>
        <w:trPr>
          <w:trHeight w:val="3379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равила землепользования и застройки муниципального образования Прилужский сельсовет Ужурского района Краснояр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299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становлении коэффициентов К1, К2, К3 на 2023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</w:tr>
      <w:tr>
        <w:trPr>
          <w:trHeight w:val="269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Бухтояров С.К. - председатель постоянной комиссии по вопросам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авина Т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авина Т.В. – главный специалист по правовым вопросам общего отдела администрации Ужурского района</w:t>
            </w:r>
          </w:p>
        </w:tc>
      </w:tr>
      <w:tr>
        <w:trPr>
          <w:trHeight w:val="690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екабрь 2023 года</w:t>
            </w:r>
          </w:p>
        </w:tc>
      </w:tr>
      <w:tr>
        <w:trPr>
          <w:trHeight w:val="284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 районном бюджете на 2023 год и плановый период 2024-2025 г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Ягудина Н.К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28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 утверждении Плана работы районного Совета на 2024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 РСД, ответств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 РСД, инициаторы вопросов для рассмотрения РС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-консультант РСД</w:t>
            </w:r>
          </w:p>
        </w:tc>
      </w:tr>
      <w:tr>
        <w:trPr>
          <w:trHeight w:val="298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инятии части полномочий по решению вопросов местного значения посел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интер Н.А., Ягудина Н.К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85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тчет об исполнении плана работы Ужурского районного Совета депутатов за 2023 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гламзянов А.С.-председатель Ужурского районного Совета депутатов, Васильева Д.Ю.-консультант Ужурского районного Совета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841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2. Организация работы постоянных комиссий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ассмотрение заявлений и обращений, поступающих в комиссии и принятие по ним решений</w:t>
            </w:r>
          </w:p>
        </w:tc>
      </w:tr>
      <w:tr>
        <w:trPr>
          <w:trHeight w:val="429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Контроль за исполнением решений, принятых на сессиях районного Совета депутатов</w:t>
            </w:r>
          </w:p>
        </w:tc>
      </w:tr>
      <w:tr>
        <w:trPr>
          <w:trHeight w:val="429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3.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ём избирателей по личным вопросам, согласно графику приема гражд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4.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Заседания постоянной комиссии по бюджету, налогам, экономической политике и сельскому хозяйству</w:t>
            </w:r>
          </w:p>
        </w:tc>
      </w:tr>
      <w:tr>
        <w:trPr>
          <w:trHeight w:val="557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ind w:left="92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1..1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роекты решений Ужурского районного Совета депутатов в пределах компетенции постоянной комиссии</w:t>
            </w:r>
          </w:p>
        </w:tc>
      </w:tr>
      <w:tr>
        <w:trPr>
          <w:trHeight w:val="43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928" w:hanging="0"/>
              <w:jc w:val="center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униципальных программ</w:t>
            </w:r>
          </w:p>
        </w:tc>
      </w:tr>
      <w:tr>
        <w:trPr>
          <w:trHeight w:val="967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928" w:hanging="0"/>
              <w:jc w:val="center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</w:tr>
      <w:tr>
        <w:trPr>
          <w:trHeight w:val="583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928" w:hanging="0"/>
              <w:jc w:val="center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обращений руководителей и глав муниципалитетов Ужурского района об оказании финансовой помощи</w:t>
            </w:r>
          </w:p>
        </w:tc>
      </w:tr>
      <w:tr>
        <w:trPr>
          <w:trHeight w:val="297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5.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Заседания постоянной комиссии по вопросам социального развития</w:t>
            </w:r>
          </w:p>
        </w:tc>
      </w:tr>
      <w:tr>
        <w:trPr>
          <w:trHeight w:val="55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jc w:val="center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 xml:space="preserve">Проекты решений Ужурского районного Совета депутатов в пределах компетенции постоянной комиссии </w:t>
            </w:r>
          </w:p>
        </w:tc>
      </w:tr>
      <w:tr>
        <w:trPr>
          <w:trHeight w:val="420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jc w:val="center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униципальных программ</w:t>
            </w:r>
          </w:p>
        </w:tc>
      </w:tr>
      <w:tr>
        <w:trPr>
          <w:trHeight w:val="55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jc w:val="center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 подготовке мероприятий подпрограммы «Безопасный, качественный отдых и оздоровление детей в летний период 2023 года»</w:t>
            </w:r>
          </w:p>
        </w:tc>
      </w:tr>
      <w:tr>
        <w:trPr>
          <w:trHeight w:val="450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jc w:val="center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 проведении в районе спортивных мероприятий</w:t>
            </w:r>
          </w:p>
        </w:tc>
      </w:tr>
      <w:tr>
        <w:trPr>
          <w:trHeight w:val="1148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jc w:val="center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и о контроле за опекунами и попечителями по выполнению возложенных на них обязанностей</w:t>
            </w:r>
          </w:p>
        </w:tc>
      </w:tr>
      <w:tr>
        <w:trPr>
          <w:trHeight w:val="43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6.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Заседания постоянной комиссии по вопросам безопасности, ЖКХ и благоустройству</w:t>
            </w:r>
          </w:p>
        </w:tc>
      </w:tr>
      <w:tr>
        <w:trPr>
          <w:trHeight w:val="582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jc w:val="center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 xml:space="preserve">Проекты решений Ужурского районного Совета депутатов в пределах компетенции постоянной комиссии </w:t>
            </w:r>
          </w:p>
        </w:tc>
      </w:tr>
      <w:tr>
        <w:trPr>
          <w:trHeight w:val="40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униципальных программ</w:t>
            </w:r>
          </w:p>
        </w:tc>
      </w:tr>
      <w:tr>
        <w:trPr>
          <w:trHeight w:val="40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 завершении отопительного сезона 2022-2023 годы</w:t>
            </w:r>
          </w:p>
        </w:tc>
      </w:tr>
      <w:tr>
        <w:trPr>
          <w:trHeight w:val="40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 подготовке к отопительному периоду 2023-2024 годов</w:t>
            </w:r>
          </w:p>
        </w:tc>
      </w:tr>
      <w:tr>
        <w:trPr>
          <w:trHeight w:val="40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 отопительного сезона 2023-2024 годы</w:t>
            </w:r>
          </w:p>
        </w:tc>
      </w:tr>
      <w:tr>
        <w:trPr>
          <w:trHeight w:val="40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 подготовке к паводковому периоду на территории Ужурского района</w:t>
            </w:r>
          </w:p>
        </w:tc>
      </w:tr>
      <w:tr>
        <w:trPr>
          <w:trHeight w:val="40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б обеспечении пожарной безопасности на территории района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 по организации и размещению твердых коммунальных отходов на территории Ужурского района</w:t>
            </w:r>
          </w:p>
        </w:tc>
      </w:tr>
      <w:tr>
        <w:trPr>
          <w:trHeight w:val="684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7.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Заседания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582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роекты решений Ужурского районного Совета депутатов в пределах компетенции постоянной комиссии</w:t>
            </w:r>
            <w:r>
              <w:rPr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41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униципальных программ</w:t>
            </w:r>
          </w:p>
        </w:tc>
      </w:tr>
      <w:tr>
        <w:trPr>
          <w:trHeight w:val="582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слушивания информации по проведению мероприятия «О занесении граждан на Доску почёта «Ими славится земля Ужурская»</w:t>
            </w:r>
          </w:p>
        </w:tc>
      </w:tr>
      <w:tr>
        <w:trPr>
          <w:trHeight w:val="582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атериалов для награждения Благодарственными письмами и Почетными грамотами районного и краевого уровня</w:t>
            </w:r>
          </w:p>
        </w:tc>
      </w:tr>
      <w:tr>
        <w:trPr>
          <w:trHeight w:val="1667" w:hRule="exac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3. Организационные вопросы работы аппарата районного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78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товка информации для населения района о принятых решениях районного Совета депутатов в средствах массовой информации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714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а с письмами, жалобами, обращениями гражда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710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заседаний сессий районного Совета депутат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848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заседаний постоянных комисси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856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консультативной и методической помощи сельсоветам по организационным и правовым вопроса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641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протестами, замечаниями, представлениями прокуро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570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замечаниями Управления территориальной политики Губернатора Крсноярского кра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570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заключений по проектам решений для рассмотрения на сессиях районного Совета депутат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мбарян А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556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ая экспертиза проектов правовых актов, поступающих в районный Совет депутатов, разработка проектов правовых актов районного Совета депутатов, правовое обеспечение деятельности районного Совет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мбарян А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556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архивного документирования, делопроизводства, делопроизводство по приему граждан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мбарян А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818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убличных слушаний по инициативе председателя Ужурского районного Совета депутат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396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еба в Кадровом центр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ламзянов А.С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790" w:hRule="exac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4. Мероприятия, с участием депутатов Ужурского районного Сов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собраний граждан в населенных пунктах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ламзян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13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семинаров по вопросам местного значения и организации работы органов местного самоуправ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ламзян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3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еба депутатов в Кадровом центр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ламзянов А.С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36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ём избирателей по личным вопрос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утаты РС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5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депутатов районного Совета во всероссийских культурных акциях и днях единого действ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утаты РС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8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йонных мероприятиях, посвященных Дню Победы (9 ма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ецов В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8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йонных мероприятиях, посвященных Дню России (12 июн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амзян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8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йонных мероприятиях, посвященных Дню знаний (1 сентябр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л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45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йонных мероприятиях, посвященных Дню пожилого человека (1 октябр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дкова О.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крецов В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4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йонных мероприятиях, посвященных Дню учителя (5 октябр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л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43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астие в районных мероприятиях, посвященных чествованию работников сельского хозяй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ламзян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6">
    <w:name w:val="Заголовок Знак"/>
    <w:qFormat/>
    <w:rPr>
      <w:rFonts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cs="Times New Roman"/>
      <w:b/>
      <w:bCs/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8"/>
      <w:szCs w:val="28"/>
      <w:lang w:val="en-US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8"/>
      <w:szCs w:val="28"/>
      <w:lang w:val="ru-RU"/>
    </w:rPr>
  </w:style>
  <w:style w:type="character" w:styleId="Style10">
    <w:name w:val="Знак Знак Знак"/>
    <w:qFormat/>
    <w:rPr>
      <w:rFonts w:ascii="Courier New" w:hAnsi="Courier New" w:cs="Courier New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8:00Z</dcterms:created>
  <dc:creator>XTreme</dc:creator>
  <dc:description/>
  <cp:keywords/>
  <dc:language>en-US</dc:language>
  <cp:lastModifiedBy>Васильева Дина Юсуповна</cp:lastModifiedBy>
  <cp:lastPrinted>2020-12-23T09:16:00Z</cp:lastPrinted>
  <dcterms:modified xsi:type="dcterms:W3CDTF">2023-03-31T09:18:00Z</dcterms:modified>
  <cp:revision>2</cp:revision>
  <dc:subject/>
  <dc:title/>
</cp:coreProperties>
</file>