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2001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8.03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0-196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</w:t>
            </w:r>
          </w:p>
          <w:p>
            <w:pPr>
              <w:pStyle w:val="Normal"/>
              <w:rPr/>
            </w:pPr>
            <w:r>
              <w:rPr/>
              <w:t>на Доске почёта «Ими слав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ля Ужурская» в 202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bookmarkStart w:id="0" w:name="_Hlk98178543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3.3. Положения о Доске почёта «Ими славится земля Ужурская», утвержденного решением Ужурского районного Совета депутатов от 02.03.2011 № 13-100р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будут размещены на Доске почёта «Ими славится земля Ужурская» в 2023 году, согласно приложению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Ужур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ного Совета депутатов </w:t>
        <w:tab/>
        <w:tab/>
        <w:tab/>
        <w:tab/>
        <w:tab/>
        <w:tab/>
        <w:t xml:space="preserve">  А.С. Агламзя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98178543"/>
      <w:bookmarkStart w:id="2" w:name="_Hlk9817854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3" w:name="_Hlk98178579"/>
            <w:bookmarkStart w:id="4" w:name="_Hlk98178579"/>
            <w:bookmarkEnd w:id="4"/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28.03.2023 № 30-196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23 году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Должность, организ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тямов Сабир Миннуахме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 участка котельной п.Златорунов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ранов Юр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итель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Баринова 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Воспитатель Муниципального бюджетного дошкольного образовательного учреждения «Ужурскай детский сад № 1 «Роси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Беккер Людмил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ярка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Белошапкина Ма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центральной столовой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Беляева Евген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мясокомбинатом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Борисюк Никола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акторист-машинист СПК «Андронов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Булгакова Ольг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Инструктор по спорту и спортивному туризму МАУ «Центр физкультурно-спортивной подготовки» «Соко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Гераськова Любовь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Начальник отдела экономического анализа, статистики и прогнозирования Муниципального казенного учреждения «Управление образования Ужур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Григорьева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Врач терапевт участковый Учумской участковой больницы КГБУЗ «Ужурская 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елов Никола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Слесарь по ремонту автомобилей Ужурского участка Шарыповского филиала АО «Краевое АТ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выдов Денис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Мастер участка водоотведения ООО «Ужурское ЖК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брынкин Евген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молочным заводом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укова Валентина Александ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Совета Ужурского рай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йцева Мелити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оотехник СПК «Андронов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гуевич Антон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мотчик элементов электрических машин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айчикова Людми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гроном-семеновод ООО «Коло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риллов Владимир Леонт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Универсальный специалист связи СЦ г.Шарыпово Ужурский район, ОАО «Ростеле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риллова Ольг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ая Приреченским сельским Домом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Клименок Андре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итель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Кора Александр 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Заместитель директора по ремонту систем отопления Муниципального казенного учреждения «Забо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Котов Андре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ханизатор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Кроман Геннадий 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Машинист экскаватора ООО «Ужурское ЖК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зецов 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жарный 67 ПСЧ 11 ПСО ФПС ГПС ГУ МЧС России по Красноярскому кра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ешов Денис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жарный 67 ПСЧ 11 ПСО ФПС ГПС ГУ МЧС России по Красноярскому кра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Лалетин Александ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ханизатор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Лесовский Никола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инженер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Логинова Людмила Михайловна</w:t>
            </w:r>
          </w:p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 Ужурского районного Совета ветеранов, председатель правления Общества инвал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Лопатина Екатерина Вад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Старший педагог МБДОУ "Ужурский центр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ксимов Ю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Механизатор ООО Арофирма «Учумс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ханов Андре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частка производства Ужурской </w:t>
            </w:r>
            <w:r>
              <w:rPr>
                <w:sz w:val="26"/>
                <w:szCs w:val="26"/>
              </w:rPr>
              <w:t>Ужурской дирекции инфраструктуры Центральной дирекции инфраструктуры – филиала ОАО «РЖ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Нечаев Александр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итель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китин Александ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ханизатор специализированной техники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колаенко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ГБУ СО «Комплексный центр социального обслуживания населения «Ужу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иков Андр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ханизатор специализированной техники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нфилов Максим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ктрогазосварщик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шин Евгений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ханизатор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ежаева Наталь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ОУУП и ПДН ОМВД России по Ужурскому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тылицин Олег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Штаба ОМВД России по Ужурскому району, подполковник внутренне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лдина Светл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Врач терапевт терапевтического отделения КГБУЗ «Ужурская 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ехин Александ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итель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Сенють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Воспитатель дошкольной группы МБОУ «Приреченская средняя общеобразователь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дилев Дмит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Механизатор ООО Арофирма «Учумс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рылева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 СПК «Андронов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ахтин Владимир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итель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ирнов Дмитри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прораб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панова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ый педагог КГБУ СО Центр семьи «Ужур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прунова Людмил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ярка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веритнева Надежд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ая складом Ужурского рай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нова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ая Тургужанской сельской библиотекой-филиалом № 12 МБУК «ЦБС Ужур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w:bookmarkStart w:id="5" w:name="_Hlk130286912"/>
            <w:bookmarkStart w:id="6" w:name="_Hlk130286912"/>
            <w:bookmarkEnd w:id="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нухина Ольг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клиентский менеджер </w:t>
            </w:r>
            <w:r>
              <w:rPr>
                <w:sz w:val="26"/>
                <w:szCs w:val="26"/>
              </w:rPr>
              <w:t>ДО Красноярского РФ АО «Россельхозбанк» № 3349/14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Чернышенко Еле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F33"/>
                <w:sz w:val="26"/>
                <w:szCs w:val="26"/>
                <w:shd w:fill="FFFFFF" w:val="clear"/>
                <w:lang w:eastAsia="en-US"/>
              </w:rPr>
              <w:t>Специалист в сфере закупок МКУ «Управление образования Ужур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талова 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лопроизводитель МБОУ ДО «Ужурская спортив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пигальских Алексе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женер свинокомплекса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умова Крист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 спорта России по вольной борьбе, выпускница МБОУ ДО «Ужурская спортивная школа»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и Социалистического Тру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ухаметов Николай Александрович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ынцев Агафон Никифорович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деев Нагуман Дарзимано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ahom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6:00Z</dcterms:created>
  <dc:creator>1</dc:creator>
  <dc:description/>
  <cp:keywords/>
  <dc:language>en-US</dc:language>
  <cp:lastModifiedBy>Васильева Дина Юсуповна</cp:lastModifiedBy>
  <cp:lastPrinted>2023-03-31T16:03:00Z</cp:lastPrinted>
  <dcterms:modified xsi:type="dcterms:W3CDTF">2023-03-31T09:06:00Z</dcterms:modified>
  <cp:revision>2</cp:revision>
  <dc:subject/>
  <dc:title>ФИО</dc:title>
</cp:coreProperties>
</file>