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096"/>
        <w:gridCol w:w="3273"/>
      </w:tblGrid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-195р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прогнозного плана приватизации за 2022 г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Порядка планирования приватизации муниципального имущества, утвержденного решением Ужурского районного Совета депутатов от 13.05.2020 № 46-333р, руководствуясь статьями 23, 51, 52 Устава Ужурского района, Ужурский районны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отчет об исполнении прогнозного Плана приватизации, согласно приложению к настоящему решению, к свед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Агламзянов А.С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Зарецкий К.Н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70"/>
        <w:gridCol w:w="2809"/>
        <w:gridCol w:w="1168"/>
        <w:gridCol w:w="5981"/>
        <w:gridCol w:w="2364"/>
      </w:tblGrid>
      <w:tr>
        <w:trPr/>
        <w:tc>
          <w:tcPr>
            <w:tcW w:w="145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199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10915"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Ужурского</w:t>
            </w:r>
          </w:p>
          <w:p>
            <w:pPr>
              <w:pStyle w:val="Normal"/>
              <w:spacing w:lineRule="auto" w:line="240" w:before="0" w:after="0"/>
              <w:ind w:left="10915"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го Совета </w:t>
            </w:r>
          </w:p>
          <w:p>
            <w:pPr>
              <w:pStyle w:val="Normal"/>
              <w:spacing w:lineRule="auto" w:line="240" w:before="0" w:after="0"/>
              <w:ind w:left="10915"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ind w:left="10915"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3.2023 № 30-195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прогнозного плана приватизации за 2022 год</w:t>
            </w:r>
          </w:p>
          <w:p>
            <w:pPr>
              <w:pStyle w:val="Normal"/>
              <w:spacing w:lineRule="auto" w:line="240" w:before="0" w:after="0"/>
              <w:ind w:left="4536" w:firstLine="85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, кв.м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 приват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ключения договора купли продажи, на какую сумму, руб.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для перевозки детей ПАЗ 32053-70,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ярский край, Ужурский район, г. Ужу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1М3205СХ80011130, кузов Х1М3205СХ80011130, год изготовления 2008, модель, № двигателя 523400 81024337, шасси отсутствует, цвет кузова желтый, мощность двигателя 130 л. с, тип двигателя – бензиновый, государственный номер Н910ХР24, ПТС 52 МТ 90975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остоялся аукцио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для перевозки детей ПАЗ 32053-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ярский край, Ужурский район, г. Ужу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1М3205СХ80008964, кузов Х1М3205СХ80008964, год изготовления 2008, ПТС 52 МР 287966, модель, № двигателя 523400 81020642, шасси отсутствует, цвет кузова желтый, мощность двигателя 130 л. с, тип двигателя – бензиновый, государственный номер Н747ХР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остоялся аукцио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бус для перевозки детей ПАЗ 32053-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ярский край, Ужурский район, г. Ужу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Х1М3205СХ80011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й регистрационный знак Н911ХР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изготовления 2008. Паспорт транспортного средства 52 МТ 9098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ь, № двигателя 523400 81024470, кузов (кабина, прицеп) N  Х1М3205СХ80011169, шасси (рама) № отсутствует, цвет кузова (кабины, прицепа) желтый, мощность двигателя 130 л. с, тип двигателя – бензиновы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остоялся аукцио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для перевозки детей ПАЗ 32053-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ярский край, Ужурский рай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02671, год изготовления ТС – 2009, модель, № двигателя 523400 91004886, шасси (рама) № отсутствует, кузов (кабина, прицеп)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02671, цвет кузова (кабины, прицепа) - жёлтый, мощность двигателя, л. с. (кВт) 124 л. с, государственный регистрационный знак В549АА124, ПТС 52 МТ 9717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 купли продажи от 23.11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 000,0руб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для перевозки детей ПАЗ 32053-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ярский край, Ужурский рай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00282, год изготовления ТС – 2009, модель, № двигателя 523400 81025624, шасси (рама) № отсутствует, кузов (кабина, прицеп)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00282, цвет кузова (кабины, прицепа) - жёлтый, мощность двигателя, л. с. (кВт) 130 л. с, государственный регистрационный знак В345АА124, П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МТ 9420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остоялся аукцион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для перевозки детей ПАЗ 32053-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ярский край, Ужурский рай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4940, год изготовления ТС – 2011, модель, № двигателя Д245.9ЕЗ 643664, шасси (рама) № отсутствует, кузов (кабина, прицеп)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4940, цвет кузова (кабины, прицепа) - жёлтый, мощность двигателя, л. с. (кВт) 131.5 л. с. (96.7), государственный регистрационный знак В304ЕН124, ПТС 52 НЕ 54994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 купли продажи от 13.09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 000,00руб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для перевозки детей ПАЗ 32053-7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ярский край, Ужурский рай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02124, год изготовления ТС – 2009, модель, № двигателя 523400 91004132, шасси (рама) № отсутствует, кузов (кабина, прицеп)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02124, цвет кузова (кабины, прицепа) - жёлтый, мощность двигателя, л. с. (кВт) 124 л. с, государственный регистрационный знак Т251АК124, П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МТ 97117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 купли продажи от 23.11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 000,00руб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Ужурский муниципальный район, Городское поседение город Ужур, ул. Крепцова –Зайченко, земельный участок № 59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енного пункта, разрешенное использование –индивидуальное жилищное строительство,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 купли продажи от 14.12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 000,00ру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58:00Z</dcterms:created>
  <dc:creator>Фалько</dc:creator>
  <dc:description/>
  <cp:keywords/>
  <dc:language>en-US</dc:language>
  <cp:lastModifiedBy>Васильева Дина Юсуповна</cp:lastModifiedBy>
  <cp:lastPrinted>2023-03-09T09:15:00Z</cp:lastPrinted>
  <dcterms:modified xsi:type="dcterms:W3CDTF">2023-03-31T09:06:00Z</dcterms:modified>
  <cp:revision>5</cp:revision>
  <dc:subject/>
  <dc:title> </dc:title>
</cp:coreProperties>
</file>