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21"/>
        <w:gridCol w:w="3365"/>
      </w:tblGrid>
      <w:tr>
        <w:trPr>
          <w:trHeight w:val="1132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92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8780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3687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9076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9076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604051,3 тыс. рублей, на 2025 год в сумме 157804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15148,4 тыс. рублей, в том числе условно утвержденные расходы в сумме 20100,0 тыс. рублей, на 2025 год в сумме 1590017,6 тыс. рублей, в том числе условно утвержденные расходы 40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у «41547,7» заменить на цифру «46378,6», цифру «43277,5» заменить на цифру «44898,1», цифру «3860,0» заменить на цифру «566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шестом пункта 3 статьи 11 цифры «12000,0» заменить на цифры «13886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пятнадцатом пункта 3 статьи 11 цифры «1950,0» заменить на цифры «21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реализацию мероприятий по неспецифической профилактике инфекций, передающихся иксодовыми клещами, путем организации проведения акарицидных обработок наиболее посещаемых населением участков территории природных очагов клещевых инфекций на 2023 год в сумме 43,7 тыс. рублей согласно приложению 3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23 год в сумме 2700,9 тыс. рублей, на 2024 год 1620,6 тыс. рублей, на 2025 год в сумме 1800,6 тыс. рублей согласно приложению 35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пункте 1 статьи 16 цифру «22285,8» заменить на цифру «18472,2»; цифру «8000,0» заменить на цифру «4186,4»; цифру «4000,0» заменить на цифру «18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 статьи 16 цифру «248535,2» заменить на цифру «250368,6»; цифру «272214,0» заменить на цифру «272298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1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2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3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3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3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3, 34, 35 согласно приложениям 10, 11,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2:00Z</dcterms:created>
  <dc:creator>Zver</dc:creator>
  <dc:description/>
  <cp:keywords/>
  <dc:language>en-US</dc:language>
  <cp:lastModifiedBy>Васильева Дина Юсуповна</cp:lastModifiedBy>
  <cp:lastPrinted>2023-02-02T16:12:00Z</cp:lastPrinted>
  <dcterms:modified xsi:type="dcterms:W3CDTF">2023-04-03T02:22:00Z</dcterms:modified>
  <cp:revision>2</cp:revision>
  <dc:subject/>
  <dc:title> </dc:title>
</cp:coreProperties>
</file>